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公開賽／鐵桿狀況佳　姚宣榆排名大躍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彰化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週三才返台的姚宣榆，揮別第一輪爆桿成績，第二輪鐵桿發揮良好，名次躍升到並列第三，順利在最後一輪擠進爭冠行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第一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並列第二十四，今天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）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 xml:space="preserve">）與洪沁慧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今天鐵桿狀況不錯。」姚宣榆表示，昨天的速度掌握不到，今天有所改善，一整年比賽下來，體能呈現下滑，「不過今天是我最近以來狀況最好的一輪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征戰日巡讓姚宣榆有所進步，她認為推桿有所成長，還有選桿能力，「日本選手推桿能力很強，兩到三步內的距離，都有七成的機會推進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明年賽季拿到日巡全卡資格，她目標訂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月就能確保種子資格，「因為這樣我就能做進一步規劃，看是要訓練或是安排其他的比賽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38:00Z</dcterms:modified>
  <cp:revision>2</cp:revision>
  <dc:subject/>
  <dc:title> </dc:title>
</cp:coreProperties>
</file>