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俞俊安就差臨門一腳，科羅拉多錦標賽屈居第二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光巡賽提供】旅美台灣選手俞俊安再次製造贏得光巡賽的機會，週日下午只要在貝爾德的</w:t>
      </w:r>
      <w:r>
        <w:rPr>
          <w:rFonts w:cs="Helvetica" w:ascii="Helvetica" w:hAnsi="Helvetica"/>
          <w:color w:val="232A31"/>
        </w:rPr>
        <w:t>TPC Colorado</w:t>
      </w:r>
      <w:r>
        <w:rPr>
          <w:rFonts w:ascii="Helvetica" w:hAnsi="Helvetica" w:cs="Helvetica"/>
          <w:color w:val="232A31"/>
        </w:rPr>
        <w:t>（科羅拉多球場）收尾洞打平標準桿，就能夠登上</w:t>
      </w:r>
      <w:r>
        <w:rPr>
          <w:rFonts w:cs="Helvetica" w:ascii="Helvetica" w:hAnsi="Helvetica"/>
          <w:color w:val="232A31"/>
        </w:rPr>
        <w:t>TPC Colorado Championship at Heron Lakes</w:t>
      </w:r>
      <w:r>
        <w:rPr>
          <w:rFonts w:ascii="Helvetica" w:hAnsi="Helvetica" w:cs="Helvetica"/>
          <w:color w:val="232A31"/>
        </w:rPr>
        <w:t>（科羅拉多錦標賽）冠軍寶座，可惜吞下要命的柏忌，接著在三人延長賽敗給四十六歲的美國老將</w:t>
      </w:r>
      <w:r>
        <w:rPr>
          <w:rFonts w:cs="Helvetica" w:ascii="Helvetica" w:hAnsi="Helvetica"/>
          <w:color w:val="232A31"/>
        </w:rPr>
        <w:t>Tag Ridings</w:t>
      </w:r>
      <w:r>
        <w:rPr>
          <w:rFonts w:ascii="Helvetica" w:hAnsi="Helvetica" w:cs="Helvetica"/>
          <w:color w:val="232A31"/>
        </w:rPr>
        <w:t>（泰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汀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俞俊安，靠著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第四，上個月自亞歷桑那州大畢業後，立即取得光巡賽的會員資格，第二次登台就在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前三回合領先群雄，不過尾盤只打出七十二桿，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從失敗中記取教訓，科羅拉多之戰分別擊出六十八、六十七和七十桿，雖然決賽日吞下兩記柏忌，但全場抓下四記博蒂，外帶一頭老鷹，來到第十八洞時仍保有一桿領先，只是關鍵時刻開球發生失誤，最後留下的七呎冠軍推桿又未能進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今在美巡賽累積</w:t>
      </w:r>
      <w:r>
        <w:rPr>
          <w:rFonts w:cs="Helvetica" w:ascii="Helvetica" w:hAnsi="Helvetica"/>
          <w:color w:val="232A31"/>
        </w:rPr>
        <w:t>1,301,194</w:t>
      </w:r>
      <w:r>
        <w:rPr>
          <w:rFonts w:ascii="Helvetica" w:hAnsi="Helvetica" w:cs="Helvetica"/>
          <w:color w:val="232A31"/>
        </w:rPr>
        <w:t>美元獎金的萊汀斯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起下放光巡賽，週日下午收住六十八桿，而英格蘭選手</w:t>
      </w:r>
      <w:r>
        <w:rPr>
          <w:rFonts w:cs="Helvetica" w:ascii="Helvetica" w:hAnsi="Helvetica"/>
          <w:color w:val="232A31"/>
        </w:rPr>
        <w:t>David Skinns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金斯）繳交六十七桿，加上職業菜鳥俞俊安，三人同以低於標準桿十六桿的二百七十二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延長賽選在標準桿三桿的第十六洞進行，萊汀斯和史金斯雙雙博蒂，聯手淘汰了俞俊安，接著史金斯吞下柏忌，拱手把冠軍盃讓給萊汀斯。這是萊汀斯自</w:t>
      </w:r>
      <w:r>
        <w:rPr>
          <w:rFonts w:cs="Helvetica" w:ascii="Helvetica" w:hAnsi="Helvetica"/>
          <w:color w:val="232A31"/>
        </w:rPr>
        <w:t>Permian Basin Open</w:t>
      </w:r>
      <w:r>
        <w:rPr>
          <w:rFonts w:ascii="Helvetica" w:hAnsi="Helvetica" w:cs="Helvetica"/>
          <w:color w:val="232A31"/>
        </w:rPr>
        <w:t>（二疊紀盆地公開賽）後的首勝，當年順利以十四名從光巡賽畢業，不過目前官方排名六十九，而史金斯暫居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我來說，這一勝非常重要。」打過二百三十八場美巡賽的萊汀斯說道：「如果沒有贏球，我就進不了總決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愈打愈好，最近三次出賽兩度製造爭冠機會，就是欠缺臨門一腳，不過轉職業後場場晉級，目前平均桿數只有</w:t>
      </w:r>
      <w:r>
        <w:rPr>
          <w:rFonts w:cs="Helvetica" w:ascii="Helvetica" w:hAnsi="Helvetica"/>
          <w:color w:val="232A31"/>
        </w:rPr>
        <w:t>67.69</w:t>
      </w:r>
      <w:r>
        <w:rPr>
          <w:rFonts w:ascii="Helvetica" w:hAnsi="Helvetica" w:cs="Helvetica"/>
          <w:color w:val="232A31"/>
        </w:rPr>
        <w:t>，積分榜再推升至一百，接下來還有三場比賽挑戰總決戰的七十五強行列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8:00Z</dcterms:created>
  <dc:creator>user</dc:creator>
  <dc:description/>
  <dc:language>en-US</dc:language>
  <cp:lastModifiedBy>USER</cp:lastModifiedBy>
  <dcterms:modified xsi:type="dcterms:W3CDTF">2021-07-13T01:28:00Z</dcterms:modified>
  <cp:revision>2</cp:revision>
  <dc:subject/>
  <dc:title/>
</cp:coreProperties>
</file>