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全國業餘高球月賽，謝霆葳四人並列第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4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渣打全國業餘高球月賽，謝霆葳四人並列第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綜合報導】由外商機構渣打商業銀行獨家贊助，中華民國高爾夫協會主辦的渣打全國業餘高爾夫分區月賽，七月二日起，假北中南三座高爾夫球場展開全國青少年高球賽。南區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靖打出全國最低的七十一桿。北區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蔡程洋、謝霆葳、陳裔東、沈鈞皓，四人在成績榜上並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全國業餘高爾夫北區月賽今天起在新竹立益球場展開四天競賽，北區七月二日到三日由男子與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率先登場。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蔡程洋、謝霆葳、陳裔東、沈鈞皓四人首日都打出七十五桿，暫時在成績榜並列第一。陳宥蓁、陳凱交出七十七桿，兩人暫時落後兩桿。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報名參賽計有三十九人，兩人賽前請假，只有三十七人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由陳靜慈以七十三桿拔得頭籌，洪若華七十四桿，一桿落後。林婕恩與王薏涵分居三、四。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參賽選手共有二十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全國業餘高爾夫中區月賽在苗栗全國花園球場進行。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張勛宸今天全場抓下三隻小鳥，可惜出現三個柏忌加上第二洞的雙柏忌，交出高標兩桿的七十四桿，暫居成績榜首位。林冠廷一桿落後，獨居第二，何祐誠、洪義哲、張哲瑜與胡克都以七十八桿，並居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彭鉦雄今天交出七十四桿，暫時領先七十八桿的張庭嘉跟張育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章巧宜打出七十五桿，暫居首位。林余祐排名第二，涂郡庭、黃筱涵並列第三。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曾凱暄表現不錯，鄭湘樺落後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全國業餘高爾夫南區月賽在高雄大崗山球場舉行。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議增打出七十三桿，領先劉澤森、黃韋豪、洪昭鑫三人一桿。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王文暘一枝獨秀，以七十四桿取得領先。林義淵、林則甫分居二、三，明天得增加馬力，不然可能追不上領先者。男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蘇晉弘打出八十桿，領先八十五桿的蘇柏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靖今天交出三區最低桿的七十一桿。吳芷昀則以七十六桿，落後領先者有五桿差距。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曾彩晴七十六桿，與溫茜婷不過一桿差距。女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的洪玉霖打出七十九桿，領先許品筑不少差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8195;&#25171;&#20840;&#22283;&#26989;&#39192;&#39640;&#29699;&#26376;&#36093;-&#35613;&#38662;&#33907;&#22235;&#20154;&#20006;&#21015;&#31532;-photo-14411621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2:00Z</dcterms:created>
  <dc:creator>33</dc:creator>
  <dc:description/>
  <dc:language>en-US</dc:language>
  <cp:lastModifiedBy>33</cp:lastModifiedBy>
  <dcterms:modified xsi:type="dcterms:W3CDTF">2013-07-05T08:05:00Z</dcterms:modified>
  <cp:revision>1</cp:revision>
  <dc:subject/>
  <dc:title> </dc:title>
</cp:coreProperties>
</file>