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李知姬范德寧贏得二十三勝，東建盃瓊斯開幕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2:54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在</w:t>
      </w:r>
      <w:r>
        <w:rPr/>
        <w:t>Kumamoto Airport Country Club</w:t>
      </w:r>
      <w:r>
        <w:rPr/>
        <w:t>（熊本空港俱樂部）進行，總獎金一億日圓的</w:t>
      </w:r>
      <w:r>
        <w:rPr/>
        <w:t>KKT Cup Vantelin Ladies Open</w:t>
      </w:r>
      <w:r>
        <w:rPr/>
        <w:t>（范德寧女子公開賽），星期日完成最後決賽。南韓選手李知姬（</w:t>
      </w:r>
      <w:r>
        <w:rPr/>
        <w:t>Ji-hee Lee</w:t>
      </w:r>
      <w:r>
        <w:rPr/>
        <w:t>）周末兩天都是低標三桿的六十九桿，以三回合低於標準八桿的兩百零八桿，一桿險勝個人第二十三座</w:t>
      </w:r>
      <w:r>
        <w:rPr/>
        <w:t>JLPGA</w:t>
      </w:r>
      <w:r>
        <w:rPr/>
        <w:t>冠軍獎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知姬落後一桿出發，今天抓到六隻小鳥，交出三個柏忌的六十九桿，逆轉戰局贏得比賽。終結自</w:t>
      </w:r>
      <w:r>
        <w:rPr/>
        <w:t>2017</w:t>
      </w:r>
      <w:r>
        <w:rPr/>
        <w:t>年</w:t>
      </w:r>
      <w:r>
        <w:rPr/>
        <w:t>LPGA Championship Konica Minolta Cup</w:t>
      </w:r>
      <w:r>
        <w:rPr/>
        <w:t>（日本</w:t>
      </w:r>
      <w:r>
        <w:rPr/>
        <w:t>LPGA</w:t>
      </w:r>
      <w:r>
        <w:rPr/>
        <w:t>錦標賽）以來的冠軍荒，贏得李知姬的第二十三座女子日巡冠軍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擁有豐富奪冠經驗的李知姬從最後一組出發，當時，吉本光（</w:t>
      </w:r>
      <w:r>
        <w:rPr/>
        <w:t>Hikaru Yoshimoto</w:t>
      </w:r>
      <w:r>
        <w:rPr/>
        <w:t>）已經已經交出低於標準七桿。「最後一洞是個抓鳥洞，如果抓不到小鳥，要獲勝將很困難，因此我告訴自己一定要拿下，」李知姬說。收尾洞的下坡小鳥，韓國選手成功推入。「我沒有意識到已經贏了，感覺很不真實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女將吉本光近期表現良好，一場比一場更接近個人首場日巡勝利，周末連兩天六十八桿，可惜開局七十三桿，以三天低標七桿的兩百零九桿，單獨排名第二。韓國女將</w:t>
      </w:r>
      <w:r>
        <w:rPr/>
        <w:t>Ah-Reum Hwang</w:t>
      </w:r>
      <w:r>
        <w:rPr/>
        <w:t>（黃娥凜）今天有六十九桿的佳績，以三天低標六桿的兩百一十桿，單獨位於第三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是日本選手穴井詩（</w:t>
      </w:r>
      <w:r>
        <w:rPr/>
        <w:t>Lala Anai</w:t>
      </w:r>
      <w:r>
        <w:rPr/>
        <w:t>）、比嘉真美子（</w:t>
      </w:r>
      <w:r>
        <w:rPr/>
        <w:t>Mamiko Higa</w:t>
      </w:r>
      <w:r>
        <w:rPr/>
        <w:t>）、原英莉花（</w:t>
      </w:r>
      <w:r>
        <w:rPr/>
        <w:t>Erika Hara</w:t>
      </w:r>
      <w:r>
        <w:rPr/>
        <w:t>）與開局領先的福島選手酒井美紀（</w:t>
      </w:r>
      <w:r>
        <w:rPr/>
        <w:t>Miki Sakai</w:t>
      </w:r>
      <w:r>
        <w:rPr/>
        <w:t>），成績都是低標五桿的兩百一十一桿，四人並居在第四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期間在三重縣</w:t>
      </w:r>
      <w:r>
        <w:rPr/>
        <w:t>Token Tado Country Club Nagoya</w:t>
      </w:r>
      <w:r>
        <w:rPr/>
        <w:t>（東建多度鄉村俱樂部•名古屋）進行的</w:t>
      </w:r>
      <w:r>
        <w:rPr/>
        <w:t>Token Homemate Cup</w:t>
      </w:r>
      <w:r>
        <w:rPr/>
        <w:t>（東建盃）今天則是完成第四回合決賽。</w:t>
      </w:r>
      <w:r>
        <w:rPr/>
        <w:t>Brendan Jones</w:t>
      </w:r>
      <w:r>
        <w:rPr/>
        <w:t>（布蘭登•瓊斯）今天打出低標七桿的六十四桿，逆轉戰局。以四天低於標準十五桿的兩百六十九桿，贏得今年的首場日巡賽勝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瓊斯最近一次贏球是</w:t>
      </w:r>
      <w:r>
        <w:rPr/>
        <w:t>2016</w:t>
      </w:r>
      <w:r>
        <w:rPr/>
        <w:t>年的</w:t>
      </w:r>
      <w:r>
        <w:rPr/>
        <w:t>ANA Open</w:t>
      </w:r>
      <w:r>
        <w:rPr/>
        <w:t>（全日空公開賽），這場比賽是他生涯的第十五場日巡勝利。瓊斯今天開局抓鳥，在第四洞擒鷹，於第六洞再添一鳥，交出三十一桿的好表現，帶著領先進到後九洞，在第十一到第十四洞間又收穫三鳥，直到最後一洞推進洞，他緊張情緒才得以釋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位澳洲人</w:t>
      </w:r>
      <w:r>
        <w:rPr/>
        <w:t>Matthew Griffin</w:t>
      </w:r>
      <w:r>
        <w:rPr/>
        <w:t>（麥修•葛里芬）今天跟瓊斯一起以並列第四出發，葛里芬一度有機會追平瓊斯，終場交出低標六桿的六十五桿，以低於標準十四桿的兩百七十桿，排名居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選手小田孔明（</w:t>
      </w:r>
      <w:r>
        <w:rPr/>
        <w:t>Koumei Oda</w:t>
      </w:r>
      <w:r>
        <w:rPr/>
        <w:t>）並列領先出發，週日打出六十八桿，以低於標準十三桿的兩百七十一桿，排名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局以六十三桿領先的貞方章男（</w:t>
      </w:r>
      <w:r>
        <w:rPr/>
        <w:t>Akio Sadakata</w:t>
      </w:r>
      <w:r>
        <w:rPr/>
        <w:t>），今天六十七桿，以低標十二桿的兩百七十二桿，與新生代好手比嘉一貴（</w:t>
      </w:r>
      <w:r>
        <w:rPr/>
        <w:t>Kazuki Higa</w:t>
      </w:r>
      <w:r>
        <w:rPr/>
        <w:t>）、南韓選手朴相賢（</w:t>
      </w:r>
      <w:r>
        <w:rPr/>
        <w:t>Sang-hyun Park</w:t>
      </w:r>
      <w:r>
        <w:rPr/>
        <w:t>），三人並居在第四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9:00Z</dcterms:created>
  <dc:creator>user</dc:creator>
  <dc:description/>
  <cp:keywords/>
  <dc:language>en-US</dc:language>
  <cp:lastModifiedBy>user</cp:lastModifiedBy>
  <dcterms:modified xsi:type="dcterms:W3CDTF">2019-04-23T00:50:00Z</dcterms:modified>
  <cp:revision>1</cp:revision>
  <dc:subject/>
  <dc:title> </dc:title>
</cp:coreProperties>
</file>