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兒童高球賽導入職業賽即時成績系統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6</w:t>
      </w:r>
      <w:r>
        <w:rPr>
          <w:rStyle w:val="HTMLCite"/>
        </w:rPr>
        <w:t>月</w:t>
      </w:r>
      <w:r>
        <w:rPr>
          <w:rStyle w:val="HTMLCite"/>
        </w:rPr>
        <w:t>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2:49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4674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6" r="-21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67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兒童高球賽導入職業賽即時成績系統 </w:t>
      </w:r>
    </w:p>
    <w:p>
      <w:pPr>
        <w:pStyle w:val="First"/>
        <w:rPr/>
      </w:pPr>
      <w:r>
        <w:rPr/>
        <w:t>【羅開新聞中心葉怡君綜合報導】趕在美國公開賽開打之前，</w:t>
      </w:r>
      <w:r>
        <w:rPr/>
        <w:t>2013</w:t>
      </w:r>
      <w:r>
        <w:rPr/>
        <w:t>台灣兒童高爾夫四大賽第二場賽事公開賽，於六月二日假新竹再興高爾夫俱樂部順利完賽，新科的男子組公開賽冠軍選手包括：</w:t>
      </w:r>
      <w:r>
        <w:rPr/>
        <w:t>A</w:t>
      </w:r>
      <w:r>
        <w:rPr/>
        <w:t>組就讀溪口國小二年級的蔡睿</w:t>
      </w:r>
      <w:r>
        <w:rPr>
          <w:rFonts w:ascii="Arial Unicode MS" w:hAnsi="Arial Unicode MS" w:cs="Arial Unicode MS"/>
        </w:rPr>
        <w:t>�</w:t>
      </w:r>
      <w:r>
        <w:rPr/>
        <w:t>，九洞成績三十三桿；</w:t>
      </w:r>
      <w:r>
        <w:rPr/>
        <w:t>B</w:t>
      </w:r>
      <w:r>
        <w:rPr/>
        <w:t>組冠軍為就讀竹圍國小三年級的陳瑋利，成績為四十一桿；</w:t>
      </w:r>
      <w:r>
        <w:rPr/>
        <w:t>C</w:t>
      </w:r>
      <w:r>
        <w:rPr/>
        <w:t>組冠軍為就讀桃園同德國小六年級的陳霆宇，成績為四十五桿；</w:t>
      </w:r>
      <w:r>
        <w:rPr/>
        <w:t>D</w:t>
      </w:r>
      <w:r>
        <w:rPr/>
        <w:t>組冠軍為就讀桃園同德國小六年級的黃至翊，成績為三十六桿。</w:t>
      </w:r>
    </w:p>
    <w:p>
      <w:pPr>
        <w:pStyle w:val="Web"/>
        <w:rPr/>
      </w:pPr>
      <w:r>
        <w:rPr/>
        <w:t>據主辦單位</w:t>
      </w:r>
      <w:r>
        <w:rPr/>
        <w:t>Happy Kids Golf</w:t>
      </w:r>
      <w:r>
        <w:rPr/>
        <w:t>（美好童年高爾夫學園）表示，第五屆台灣兒童高爾夫公開賽事是系列賽事的第十八場，為再度提升兒童高爾夫賽事品質，不惜重金引進賽事成績即時回報系統，透過目前已使用於女子職業高爾夫賽事的專業成績系統，主辦單位除了在球場大廳架設大型投影系統，讓所有參賽的選手家長隨時掌握小朋友的場上成績。</w:t>
      </w:r>
    </w:p>
    <w:p>
      <w:pPr>
        <w:pStyle w:val="Web"/>
        <w:rPr/>
      </w:pPr>
      <w:r>
        <w:rPr/>
        <w:t>家長或未能親到現場的親友也可利用手機、平板或一般電腦連至網際網路，查詢大會架設的即時成績回報網站了解賽事狀況。主辦單位表示，即時成績轉播系統能讓家長掌握子女比賽成績的第一手情報。</w:t>
      </w:r>
    </w:p>
    <w:p>
      <w:pPr>
        <w:pStyle w:val="Web"/>
        <w:rPr/>
      </w:pPr>
      <w:r>
        <w:rPr/>
        <w:t>此外，今年女子組的公開賽冠軍得主為</w:t>
      </w:r>
      <w:r>
        <w:rPr/>
        <w:t>A</w:t>
      </w:r>
      <w:r>
        <w:rPr/>
        <w:t>組就讀竹圍國小一年級的陳薇安，成績為四十六桿；</w:t>
      </w:r>
      <w:r>
        <w:rPr/>
        <w:t>B</w:t>
      </w:r>
      <w:r>
        <w:rPr/>
        <w:t>組為就讀竹大附小三年級的吳佳晏，成績為四十二桿；</w:t>
      </w:r>
      <w:r>
        <w:rPr/>
        <w:t>C</w:t>
      </w:r>
      <w:r>
        <w:rPr/>
        <w:t>組冠軍為就讀康橋小學六年級的袁禾庭，成績為五十一桿；</w:t>
      </w:r>
      <w:r>
        <w:rPr/>
        <w:t>D</w:t>
      </w:r>
      <w:r>
        <w:rPr/>
        <w:t>組冠軍為就讀雙蓮國小六年級的葛元曦，成績為四十三桿。</w:t>
      </w:r>
    </w:p>
    <w:p>
      <w:pPr>
        <w:pStyle w:val="Web"/>
        <w:rPr/>
      </w:pPr>
      <w:r>
        <w:rPr/>
        <w:t xml:space="preserve">主辦單位 </w:t>
      </w:r>
      <w:r>
        <w:rPr/>
        <w:t>Happy Kids Golf</w:t>
      </w:r>
      <w:r>
        <w:rPr/>
        <w:t>同時表示，今年度包含名人賽在內的四場賽事得以順利安排，首要感謝</w:t>
      </w:r>
      <w:r>
        <w:rPr/>
        <w:t>2013</w:t>
      </w:r>
      <w:r>
        <w:rPr/>
        <w:t>台灣兒童高爾夫四大賽主贊助商海霸王集團、三商行集團（三商美邦人壽、旭富製藥科技）、全坤建設文教基金會以及再興高爾夫俱樂部。</w:t>
      </w:r>
    </w:p>
    <w:p>
      <w:pPr>
        <w:pStyle w:val="Web"/>
        <w:rPr/>
      </w:pPr>
      <w:r>
        <w:rPr/>
        <w:t>此外，知名兒童高爾夫球具</w:t>
      </w:r>
      <w:r>
        <w:rPr/>
        <w:t>U.S. Kids Golf</w:t>
      </w:r>
      <w:r>
        <w:rPr/>
        <w:t xml:space="preserve">，以及位於台北新店的青鳥碧瑤高爾夫練習場，也將持續提供各式獎品，讓所有參賽者可以滿載而歸。有關台灣兒童高爾夫四大賽成績即時成績回報系統，歡迎前往 </w:t>
      </w:r>
      <w:r>
        <w:rPr/>
        <w:t xml:space="preserve">www.happykisgolf.com.tw </w:t>
      </w:r>
      <w:r>
        <w:rPr/>
        <w:t>賽事活動專區查詢了解。</w:t>
      </w:r>
    </w:p>
    <w:p>
      <w:pPr>
        <w:pStyle w:val="Web"/>
        <w:rPr/>
      </w:pPr>
      <w:r>
        <w:rPr/>
        <w:t>【圖說】女</w:t>
      </w:r>
      <w:r>
        <w:rPr/>
        <w:t>B</w:t>
      </w:r>
      <w:r>
        <w:rPr/>
        <w:t>組吳佳晏、女</w:t>
      </w:r>
      <w:r>
        <w:rPr/>
        <w:t>A</w:t>
      </w:r>
      <w:r>
        <w:rPr/>
        <w:t>組陳薇安、男</w:t>
      </w:r>
      <w:r>
        <w:rPr/>
        <w:t>A</w:t>
      </w:r>
      <w:r>
        <w:rPr/>
        <w:t>組蔡睿</w:t>
      </w:r>
      <w:r>
        <w:rPr>
          <w:rFonts w:ascii="Arial Unicode MS" w:hAnsi="Arial Unicode MS" w:cs="Arial Unicode MS"/>
        </w:rPr>
        <w:t>�</w:t>
      </w:r>
      <w:r>
        <w:rPr/>
        <w:t>、男</w:t>
      </w:r>
      <w:r>
        <w:rPr/>
        <w:t>B</w:t>
      </w:r>
      <w:r>
        <w:rPr/>
        <w:t>組陳瑋利（前排左至右）</w:t>
      </w:r>
    </w:p>
    <w:p>
      <w:pPr>
        <w:pStyle w:val="Web"/>
        <w:widowControl/>
        <w:spacing w:before="280" w:after="280"/>
        <w:rPr/>
      </w:pPr>
      <w:r>
        <w:rPr/>
        <w:t>女</w:t>
      </w:r>
      <w:r>
        <w:rPr/>
        <w:t>C</w:t>
      </w:r>
      <w:r>
        <w:rPr/>
        <w:t>組袁禾庭、女</w:t>
      </w:r>
      <w:r>
        <w:rPr/>
        <w:t>D</w:t>
      </w:r>
      <w:r>
        <w:rPr/>
        <w:t>組葛元曦、男</w:t>
      </w:r>
      <w:r>
        <w:rPr/>
        <w:t>C</w:t>
      </w:r>
      <w:r>
        <w:rPr/>
        <w:t>組陳霆宇、男</w:t>
      </w:r>
      <w:r>
        <w:rPr/>
        <w:t>D</w:t>
      </w:r>
      <w:r>
        <w:rPr/>
        <w:t>組黃至翊（後排左至右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0818;&#31461;&#39640;&#29699;&#36093;&#23566;&#20837;&#32887;&#26989;&#36093;&#21363;&#26178;&#25104;&#32318;&#31995;&#32113;-photo-04491906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8:22:00Z</dcterms:modified>
  <cp:revision>2</cp:revision>
  <dc:subject/>
  <dc:title> </dc:title>
</cp:coreProperties>
</file>