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弗雷泰利近況低迷，重返冠軍地求突破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1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停辦一年的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，本週將在伊利諾州的</w:t>
      </w:r>
      <w:r>
        <w:rPr>
          <w:rFonts w:cs="Helvetica" w:ascii="Helvetica" w:hAnsi="Helvetica"/>
          <w:color w:val="232A31"/>
        </w:rPr>
        <w:t>TPC at Deere Run</w:t>
      </w:r>
      <w:r>
        <w:rPr>
          <w:rFonts w:ascii="Helvetica" w:hAnsi="Helvetica" w:cs="Helvetica"/>
          <w:color w:val="232A31"/>
        </w:rPr>
        <w:t>（迪爾巡迴賽球員球場）重新點燃戰火，多等一年的南非選手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終於要展開衛冕之旅，並爭取最後一張前往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的第一百四十九屆英國公開賽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弗雷泰利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兩座歐巡賽冠軍，奠定隔年初挺進世界排名前五十強的基礎，接著開始獲邀參加美巡賽，並賺取足夠參加光巡賽總決戰的聯邦快遞盃積分，最後成功打開美巡賽大門，不過菜鳥球季表現平平，約翰迪爾菁英賽前的官方排名遠在一百五十四名，沒關係，職業巡迴賽每週都是全新的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弗雷泰利適時在這場比賽打出生涯代表作，其中週末兩天分別攻下六十五和六十四桿，以低於標準桿二十一桿的二百六十三桿，兩桿之差擊敗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，外加英國公開賽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弗雷泰利接下來的表現陷入平淡，最近八次出賽吞下六場淘汰，本季的聯邦盃排名暫居一百三十，所幸靠著去年十一月的名人賽並列第五、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名列第三和今年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並列第九，世界排名仍力守在百大行列的九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本季截至目前為止，我的表現起伏很大。」弗雷泰利在賽前記者會上說道：「不過幾場大比賽打得不錯，所以世界排名沒有太差，只是沒有賺到很多聯邦快遞盃積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我的首要目標是打進前一百二十五名，取得季後賽資格，接著努力打進前七十五或七十強。很期待本週的賽事，我要多抓一些博蒂，希望能夠找回兩年前的感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排在英國公開賽前一週的美巡賽，自然不容易吸引頂尖高手大駕光臨，不過本週仍集結了五位五十大高手，其中以排名十六的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最高，另外四位是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、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和</w:t>
      </w:r>
      <w:r>
        <w:rPr>
          <w:rFonts w:cs="Helvetica" w:ascii="Helvetica" w:hAnsi="Helvetica"/>
          <w:color w:val="232A31"/>
        </w:rPr>
        <w:t>Siwoo Kim</w:t>
      </w:r>
      <w:r>
        <w:rPr>
          <w:rFonts w:ascii="Helvetica" w:hAnsi="Helvetica" w:cs="Helvetica"/>
          <w:color w:val="232A31"/>
        </w:rPr>
        <w:t>（金施佑），而其他尚未取得英國公開賽資格的選手，仍有機會取得最後一張豁免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約翰迪爾菁英賽創立於</w:t>
      </w:r>
      <w:r>
        <w:rPr>
          <w:rFonts w:cs="Helvetica" w:ascii="Helvetica" w:hAnsi="Helvetica"/>
          <w:color w:val="232A31"/>
        </w:rPr>
        <w:t>1972</w:t>
      </w:r>
      <w:r>
        <w:rPr>
          <w:rFonts w:ascii="Helvetica" w:hAnsi="Helvetica" w:cs="Helvetica"/>
          <w:color w:val="232A31"/>
        </w:rPr>
        <w:t>年，向來有挖掘未來之星的傳統，歷屆冠軍包括</w:t>
      </w:r>
      <w:r>
        <w:rPr>
          <w:rFonts w:cs="Helvetica" w:ascii="Helvetica" w:hAnsi="Helvetica"/>
          <w:color w:val="232A31"/>
        </w:rPr>
        <w:t>Payne Stewart</w:t>
      </w:r>
      <w:r>
        <w:rPr>
          <w:rFonts w:ascii="Helvetica" w:hAnsi="Helvetica" w:cs="Helvetica"/>
          <w:color w:val="232A31"/>
        </w:rPr>
        <w:t>（潘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都華）、</w:t>
      </w:r>
      <w:r>
        <w:rPr>
          <w:rFonts w:cs="Helvetica" w:ascii="Helvetica" w:hAnsi="Helvetica"/>
          <w:color w:val="232A31"/>
        </w:rPr>
        <w:t>David Toms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姆斯）、</w:t>
      </w:r>
      <w:r>
        <w:rPr>
          <w:rFonts w:cs="Helvetica" w:ascii="Helvetica" w:hAnsi="Helvetica"/>
          <w:color w:val="232A31"/>
        </w:rPr>
        <w:t>Vijay Singh</w:t>
      </w:r>
      <w:r>
        <w:rPr>
          <w:rFonts w:ascii="Helvetica" w:hAnsi="Helvetica" w:cs="Helvetica"/>
          <w:color w:val="232A31"/>
        </w:rPr>
        <w:t>（維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）、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、</w:t>
      </w:r>
      <w:r>
        <w:rPr>
          <w:rFonts w:cs="Helvetica" w:ascii="Helvetica" w:hAnsi="Helvetica"/>
          <w:color w:val="232A31"/>
        </w:rPr>
        <w:t>Zach Johnson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</w:t>
      </w:r>
      <w:r>
        <w:rPr>
          <w:rFonts w:cs="Helvetica" w:ascii="Helvetica" w:hAnsi="Helvetica"/>
          <w:color w:val="232A31"/>
        </w:rPr>
        <w:t xml:space="preserve">Bryson DeChambeau 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等知名球星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9:00Z</dcterms:created>
  <dc:creator>user</dc:creator>
  <dc:description/>
  <dc:language>en-US</dc:language>
  <cp:lastModifiedBy>USER</cp:lastModifiedBy>
  <dcterms:modified xsi:type="dcterms:W3CDTF">2021-07-09T01:29:00Z</dcterms:modified>
  <cp:revision>2</cp:revision>
  <dc:subject/>
  <dc:title/>
</cp:coreProperties>
</file>