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利夫波士頓邀請賽，古奇第二天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2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轉戰波士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Intern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球場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Bos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波士頓邀請賽），星期六完成第二回合賽程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開局並列領先榜，今天再接再厲的打出低於標準五桿的六十五桿，以總成績低於標準十二桿，取得第二回合單獨領先的位置。也幫助所屬球隊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 Ace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衝上團體戰第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打出六十三桿的古奇，今天全場抓下六鳥、只在第一洞出現唯一的柏忌，交出低標五桿的六十五桿後，以總成績低於標準十二桿的一百二十八桿，取得三十六洞的單獨領先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個星期剛剛由美巡賽轉戰利夫巡迴賽的「智利小子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，今天也是六鳥、一柏忌的六十五桿，以低標十一桿的一百二十九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第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發動攻勢，全場狂飆一鷹、八鳥，交出三個柏忌的六十三桿，以低於標準十桿的一百三十桿，衝上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印度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irban Lahi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希瑞）開局六十六、今天更上層樓的交出低標五桿的六十五桿，以低標九桿的一百三十一桿，位居第四。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Kokra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克拉克）今天打出六十五桿、領先出發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Wol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沃夫）交出低標一桿的六十九桿、與兩天都是六十六桿的奧地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d Wiesber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本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韋斯伯格），三人同以低標八桿的一百三十二桿，並居在第五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轉戰利夫巡迴賽的新科英國公開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周六打出六十九桿，以低標七桿的成績，與韓裔美國選手羅相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南非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s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等人，並列成績榜第八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利夫國際邀請賽今年八場比賽，採取團體和個人賽雙軌賽制，每站陣容都是四十八人，共十二支隊伍，只打五十四洞，沒有淘汰制，其中前七站總獎金都是兩千五百萬美元，個人冠軍可獨得四百萬美元，即使敬陪末座也有十二萬美元的進帳，團體冠軍還有三百萬美元，每位選手各得七十五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 Ace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有單獨領先的古奇、排名第三的強森、並列第八的裴瑞茲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，在團體戰以低於標準二十二桿，躍居第一。有機會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Port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波特蘭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Bedmin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貝德明斯特）兩勝後，星期天再拿團體戰第三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古奇有機會贏得個人與團體雙料冠軍。「我可不認為一切都在掌握之中，」古奇說：「只要出現一點失誤，勝利可能就離我們遠去。我們必須出去在打好一次更棒的高爾夫，這裡有太多偉大的高爾夫好手，我們不能期待沒有作為就能贏得比賽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hil Mick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克森）帶領的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 Fly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，韋斯伯格、沃夫、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Tring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川葛爾），交出低標十九桿的成績，團體落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RON HEAD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的韓裔美國人羅相煜、金時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hw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泰國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achara Khongwatm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帕查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孔瓦邁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dom Kaewkanj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考坎亞納），團體暫居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6:00Z</dcterms:created>
  <dc:creator>user</dc:creator>
  <dc:description/>
  <cp:keywords/>
  <dc:language>en-US</dc:language>
  <cp:lastModifiedBy>user</cp:lastModifiedBy>
  <dcterms:modified xsi:type="dcterms:W3CDTF">2022-09-05T01:16:00Z</dcterms:modified>
  <cp:revision>2</cp:revision>
  <dc:subject/>
  <dc:title> </dc:title>
</cp:coreProperties>
</file>