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親子錦標賽第一天，湯瑪斯兩桿領先伍茲父子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1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在奧蘭多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tz-Carlt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茲卡頓高爾夫俱樂部）所進行的家庭高爾夫比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PNC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親子錦標賽）當地時間星期六展開星光閃閃的一天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和父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k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）聯手打出低於標準十五桿的五十七桿，以兩桿優勢領先比賽第一回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採取兩人團體史克蘭波賽制的兩回合表演賽，除了規定親子關係才能參賽之外，還要有大賽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冠軍資歷，並規定另一位搭檔不能具備職業身份（包括駐場球師），每年邀請二十支隊伍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ie Park Trop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利帕克盃），以紀念當年先後贏得英國公開賽的帕克和帕克二世父子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親子錦標賽無疑全世界最特別的賽事之一，最早始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原名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ather-Son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父子挑戰賽），不過考量到每年陣中也會出現父女和爺孫搭檔，甚至還有和岳父的組合，所以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起去掉父子的名稱，並改為錦標賽，成為名符其實的親子錦標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湯瑪斯父子今天前九、後九洞各有一頭老鷹進帳，全場擒獲兩鷹、十一鳥，交出無柏忌的五十七桿，取得第一回合的領先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比賽由於有超級球星「老虎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出戰，賽前引起眾多關注，伍茲連續三年和兒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i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理）攜手參加，伍茲父子在第五洞抓下老鷹，交出一鷹、十一鳥的五十九桿，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jay Sing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辛）和兒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Qas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斯），兩隊同以低標十三桿的五十九桿，並列在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年前，湯瑪斯贏得冠軍腰帶，當時伍茲首次帶著查理參加這場比賽。「他們在耶誕晚宴將腰帶拿給我們看，幾乎碰到我的臉上。現在，他們又在很好的位置，很可能會在今年耶誕晚宴再次這樣做。」伍茲說：「但是明天我們會努力，希望拿出來秀的輪到我們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四度奪冠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hard Lan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伯納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藍格）與兒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）打出六十桿，單獨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衛冕冠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al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利）和目前就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kansas State Universi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肯色州立大學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aly 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利二世）打出低於標準十一桿的六十一桿，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k O’Mea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米拉）等家族，並列在第五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場中最特別的母子組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ika Sorensta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妮卡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倫絲坦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McG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基）打出低於標準十桿的六十二桿，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家族等人，並列在成績榜第十二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親子錦標賽共有四種不同梯台，黃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,09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碼）為五十四歲以下的職業選手，白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,7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碼）為五十五至六十四歲職業選手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女將和十四歲以下的家庭成員，十二至十三歲紅梯，而十一歲以下和七十三歲以上為藍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,64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碼）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46:00Z</dcterms:created>
  <dc:creator>user</dc:creator>
  <dc:description/>
  <cp:keywords/>
  <dc:language>en-US</dc:language>
  <cp:lastModifiedBy>user</cp:lastModifiedBy>
  <dcterms:modified xsi:type="dcterms:W3CDTF">2022-12-19T00:46:00Z</dcterms:modified>
  <cp:revision>2</cp:revision>
  <dc:subject/>
  <dc:title> </dc:title>
</cp:coreProperties>
</file>