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唐諾德訪日好彩頭，鳳凰高球賽並列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33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世界排名第三的英格蘭球星</w:t>
      </w:r>
      <w:r>
        <w:rPr/>
        <w:t>Luke Donald</w:t>
      </w:r>
      <w:r>
        <w:rPr/>
        <w:t>（路克•唐諾德），週四在宮崎縣的</w:t>
      </w:r>
      <w:r>
        <w:rPr/>
        <w:t>Phoenix Country Club</w:t>
      </w:r>
      <w:r>
        <w:rPr/>
        <w:t>（鳳凰鄉村俱樂部）打出好彩頭，繳出一張低於標準桿六桿的六十五桿佳績，和澳洲選手</w:t>
      </w:r>
      <w:r>
        <w:rPr/>
        <w:t>Brendan Jones</w:t>
      </w:r>
      <w:r>
        <w:rPr/>
        <w:t>（布蘭登•瓊斯）及地主選手谷原秀人（</w:t>
      </w:r>
      <w:r>
        <w:rPr/>
        <w:t>Hideto Tanihara</w:t>
      </w:r>
      <w:r>
        <w:rPr/>
        <w:t>）分享待在</w:t>
      </w:r>
      <w:r>
        <w:rPr/>
        <w:t>Dunlop Phoenix Tournament</w:t>
      </w:r>
      <w:r>
        <w:rPr/>
        <w:t>（登祿普鳳凰高球賽）領先榜寶座的光環。</w:t>
      </w:r>
    </w:p>
    <w:p>
      <w:pPr>
        <w:pStyle w:val="Web"/>
        <w:rPr/>
      </w:pPr>
      <w:r>
        <w:rPr/>
        <w:t>現年三十四歲的唐諾德，最近一年半共有五十六週待在世界第一寶座，直到今年八月才被贏得</w:t>
      </w:r>
      <w:r>
        <w:rPr/>
        <w:t>PGA</w:t>
      </w:r>
      <w:r>
        <w:rPr/>
        <w:t>錦標賽的</w:t>
      </w:r>
      <w:r>
        <w:rPr/>
        <w:t>Rory McIlroy</w:t>
      </w:r>
      <w:r>
        <w:rPr/>
        <w:t>（羅瑞•麥克羅伊）給甩到後頭。這是他繼</w:t>
      </w:r>
      <w:r>
        <w:rPr/>
        <w:t>2007</w:t>
      </w:r>
      <w:r>
        <w:rPr/>
        <w:t>年之後，第二度造訪鳳凰俱樂部，上回以並列第三作收，這次一開賽就拿下八記博蒂，另吞兩個柏忌，擠身領先群之中。</w:t>
      </w:r>
    </w:p>
    <w:p>
      <w:pPr>
        <w:pStyle w:val="Web"/>
        <w:rPr/>
      </w:pPr>
      <w:r>
        <w:rPr/>
        <w:t>生涯擁有九座日巡賽冠軍的谷原秀人，明天將過三十四歲生日，結果送給自己一張有機會挑戰冠軍的大禮，七博蒂對一柏忌。至於暫居獎金榜第四位的瓊斯則是五博蒂、一老鷹和一柏忌，若能持續領先到週日，將有機會爭奪年度獎金王。</w:t>
      </w:r>
    </w:p>
    <w:p>
      <w:pPr>
        <w:pStyle w:val="Web"/>
        <w:rPr/>
      </w:pPr>
      <w:r>
        <w:rPr/>
        <w:t>薗田峻輔（</w:t>
      </w:r>
      <w:r>
        <w:rPr/>
        <w:t>Shunsuke Sonoda</w:t>
      </w:r>
      <w:r>
        <w:rPr/>
        <w:t>）和河野晃一郎（</w:t>
      </w:r>
      <w:r>
        <w:rPr/>
        <w:t>Koichiro Kawano</w:t>
      </w:r>
      <w:r>
        <w:rPr/>
        <w:t>）以六十七桿並列第四，而南韓選手許錫鎬（</w:t>
      </w:r>
      <w:r>
        <w:rPr/>
        <w:t>SK Ho</w:t>
      </w:r>
      <w:r>
        <w:rPr/>
        <w:t>）和小泉洋人（</w:t>
      </w:r>
      <w:r>
        <w:rPr/>
        <w:t>Hirohito Koizumi</w:t>
      </w:r>
      <w:r>
        <w:rPr/>
        <w:t>）以一桿之差並列第六。</w:t>
      </w:r>
    </w:p>
    <w:p>
      <w:pPr>
        <w:pStyle w:val="Web"/>
        <w:widowControl/>
        <w:spacing w:before="280" w:after="280"/>
        <w:rPr/>
      </w:pPr>
      <w:r>
        <w:rPr/>
        <w:t>大會邀請的比利時選手</w:t>
      </w:r>
      <w:r>
        <w:rPr/>
        <w:t>Nicolas Colsaerts</w:t>
      </w:r>
      <w:r>
        <w:rPr/>
        <w:t>（尼可拉斯•柯薩爾茲）也有不錯的開始，六十九桿和暫居獎金王的藤田寬之（</w:t>
      </w:r>
      <w:r>
        <w:rPr/>
        <w:t>Hiroyuki Fujita</w:t>
      </w:r>
      <w:r>
        <w:rPr/>
        <w:t>）等人並列第八。剛剛在</w:t>
      </w:r>
      <w:r>
        <w:rPr/>
        <w:t>Mitsui Sumitomo VISA Taiheiyo Masters</w:t>
      </w:r>
      <w:r>
        <w:rPr/>
        <w:t>（三井住友太平洋名人賽）終結兩年冠軍荒的石川遼（</w:t>
      </w:r>
      <w:r>
        <w:rPr/>
        <w:t>Ryo Ishikawa</w:t>
      </w:r>
      <w:r>
        <w:rPr/>
        <w:t>），七十三桿並列四十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2:07:00Z</dcterms:modified>
  <cp:revision>2</cp:revision>
  <dc:subject/>
  <dc:title> </dc:title>
</cp:coreProperties>
</file>