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十一月美國名人賽，強森低標二十、破紀錄奪冠</w:t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31 [GMT+8]</w:t>
      </w:r>
      <w:r>
        <w:rPr>
          <w:rStyle w:val="Caasattrmetaseparator"/>
          <w:rFonts w:cs="Helvetica" w:ascii="Helvetica" w:hAnsi="Helvetica"/>
          <w:color w:val="828C93"/>
          <w:sz w:val="21"/>
          <w:szCs w:val="21"/>
          <w:shd w:fill="FFFFFF" w:val="clear"/>
        </w:rPr>
        <w:t>·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 xml:space="preserve">4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分鐘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(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閱讀時間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0</w:t>
      </w:r>
      <w:r>
        <w:rPr>
          <w:rFonts w:ascii="Helvetica" w:hAnsi="Helvetica" w:cs="Helvetica"/>
          <w:color w:val="232A31"/>
        </w:rPr>
        <w:t>】總獎金一千一百五十萬美金的</w:t>
      </w:r>
      <w:r>
        <w:rPr>
          <w:rFonts w:cs="Helvetica" w:ascii="Helvetica" w:hAnsi="Helvetica"/>
          <w:color w:val="232A31"/>
        </w:rPr>
        <w:t>84th The Masters Tournament</w:t>
      </w:r>
      <w:r>
        <w:rPr>
          <w:rFonts w:ascii="Helvetica" w:hAnsi="Helvetica" w:cs="Helvetica"/>
          <w:color w:val="232A31"/>
        </w:rPr>
        <w:t>（第八十四屆美國名人賽）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十一月十五日於喬治亞州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完賽。現任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今天交出低標四桿的六十八桿，四天</w:t>
      </w:r>
      <w:r>
        <w:rPr>
          <w:rFonts w:cs="Helvetica" w:ascii="Helvetica" w:hAnsi="Helvetica"/>
          <w:color w:val="232A31"/>
        </w:rPr>
        <w:t>65-70-65-68</w:t>
      </w:r>
      <w:r>
        <w:rPr>
          <w:rFonts w:ascii="Helvetica" w:hAnsi="Helvetica" w:cs="Helvetica"/>
          <w:color w:val="232A31"/>
        </w:rPr>
        <w:t>，以總成績低於標準二十桿的兩百六十八桿，破賽事奪冠記錄，最終披上代表冠軍榮耀的綠夾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十次參加美國名人賽的強森之前的最佳成績是去年的並列第二。再次以世界第一身份參賽的強森前三天交出低於標準十六桿的成績，四桿優勢，單獨領先進入決賽輪，在今天他交出六鳥、兩柏忌的六十八桿成績，獲得本屆美國名人賽冠軍，打破了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及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保持的低於標準十八桿奪冠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這樣的成績，強森表示終於夢想成真，也感謝在本週即是球童也是弟弟的幫助：「今天其實不太容易，風很亂，也要克服一定的心理壓力。從小到大我都夢想披上綠夾克，此刻我終於做到了。同時也要謝謝我的弟弟也是我的球童，他一直以來的陪伴和幫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統盃隊員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韓國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，兩人今天都是低標三桿的六十九桿，以低於標準十五桿的兩百七十三桿，並列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打出七十桿，以低標十二桿的兩百七十六桿，獨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愛爾蘭選手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週日打出六十九桿，與交平標準桿的南非選手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，兩人同以低標十一桿的兩百七十七桿，並列在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出身於苗栗苑裡全國花園鄉村俱樂部的旅美台灣選手潘政琮與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、台裔美國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三人由第一洞出發，潘政琮交出六十八桿，最終以低於標準十桿的成績，獲得並列第七名首次參加美國名人賽，即確保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參賽資格的潘政琮為本週表現打滿分：「今年整體表現都不太好，沒想到第一次來奧古斯塔，在壓力較大的情況下交出低標十桿的成績，很開心明年能夠回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日下午面對大風天氣，潘政琮表示自己的推桿狀態為今天表現帶來有力加持，並感謝本週當地球童的幫助。潘政琮說：「今天下午風很大很亂，有的時候風時速達到二十英里，這次最滿意的是我的推桿，無論是救帕還是小鳥推的時候。尤其是在後面的三連鳥，我都表現得很好。這次也要感謝當地桿弟，有些坡度看不出來果嶺速度的快慢，他都會提醒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衛冕冠軍伍茲第一洞出發。身披五件綠夾克的傳奇球員在第十二洞出現重大失誤，球三次下水，在此洞交出十桿成績。此後，伍茲展現出其驚人的心理素質，快速調整後在隨後的第十三、第十五、第十六、第十七、第十八洞抓下五隻小鳥，最終交出七十六桿，以總成績低於標準一桿，並列第三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伍茲說：「很遺憾這次沒辦法讓主席為我穿上綠夾克了，今天交出比我預期太多桿的成績。我在第十一洞錯判風向，導致第十二洞在</w:t>
      </w:r>
      <w:r>
        <w:rPr>
          <w:rFonts w:cs="Helvetica" w:ascii="Helvetica" w:hAnsi="Helvetica"/>
          <w:color w:val="232A31"/>
        </w:rPr>
        <w:t>Rae' Creek</w:t>
      </w:r>
      <w:r>
        <w:rPr>
          <w:rFonts w:ascii="Helvetica" w:hAnsi="Helvetica" w:cs="Helvetica"/>
          <w:color w:val="232A31"/>
        </w:rPr>
        <w:t>（雷伊溪）出了很多錯，不過這就是高爾夫，不像別的運動，你必須自我拯救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美國業餘錦標賽冠軍</w:t>
      </w:r>
      <w:r>
        <w:rPr>
          <w:rFonts w:cs="Helvetica" w:ascii="Helvetica" w:hAnsi="Helvetica"/>
          <w:color w:val="232A31"/>
        </w:rPr>
        <w:t>Andy Ogletree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克雷崔）以總成績兩百八十六桿、並列第三十四位，獲得最佳業餘球員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名人賽是世界男子高爾夫四大賽之一，也是往年首場大賽。今年由於新冠病毒疫情的全球影響，賽事推遲至本週舉行。本屆賽事冠軍獲得</w:t>
      </w:r>
      <w:r>
        <w:rPr>
          <w:rFonts w:cs="Helvetica" w:ascii="Helvetica" w:hAnsi="Helvetica"/>
          <w:color w:val="232A31"/>
        </w:rPr>
        <w:t>207</w:t>
      </w:r>
      <w:r>
        <w:rPr>
          <w:rFonts w:ascii="Helvetica" w:hAnsi="Helvetica" w:cs="Helvetica"/>
          <w:color w:val="232A31"/>
        </w:rPr>
        <w:t>萬美金。第八十五屆美國名人賽將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四月八日至十一日舉行。</w:t>
      </w:r>
    </w:p>
    <w:p>
      <w:pPr>
        <w:pStyle w:val="Normal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7:00Z</dcterms:created>
  <dc:creator>user</dc:creator>
  <dc:description/>
  <cp:keywords/>
  <dc:language>en-US</dc:language>
  <cp:lastModifiedBy>user</cp:lastModifiedBy>
  <dcterms:modified xsi:type="dcterms:W3CDTF">2020-11-17T01:47:00Z</dcterms:modified>
  <cp:revision>2</cp:revision>
  <dc:subject/>
  <dc:title> </dc:title>
</cp:coreProperties>
</file>