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蒙達明盃半場結束，盧曉晴緊追菊地繪理香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本女將菊地繪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繼續領先總獎金三億日圓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而我國選手盧曉晴繼續緊追在後，只是落後差距從原本一桿變成兩桿，分享第二名者則換成了另一位日本人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女子日巡賽的獎金旗艦大賽，今年冠軍可獨得五千四百萬日圓，菊地繪理香開局在千葉縣的</w:t>
      </w:r>
      <w:r>
        <w:rPr>
          <w:rFonts w:cs="Helvetica" w:ascii="Helvetica" w:hAnsi="Helvetica"/>
          <w:color w:val="232A31"/>
        </w:rPr>
        <w:t>Camellia Hills Country Club</w:t>
      </w:r>
      <w:r>
        <w:rPr>
          <w:rFonts w:ascii="Helvetica" w:hAnsi="Helvetica" w:cs="Helvetica"/>
          <w:color w:val="232A31"/>
        </w:rPr>
        <w:t>（卡梅莉亞丘鄉村俱樂部）強攻六十五桿，今天開球失誤較多，不過僅僅出現一記柏忌，進帳四記博蒂，終場收住六十九桿，半場成績來到低於標準桿十桿的一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菊地繪理香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後再也不知贏球為物，但睽違四年多的首勝有可能是一勝抵三勝的蒙達明盃，她說道：「第三回合將是關鍵的一天，你要努力保持在同樣的位置，我知道贏球的機會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延續昨天單日射下兩隻老鷹的氣勢，盧曉晴前十五洞攻下五城，另吞一個柏忌，一度也來到低於標準桿十桿，可惜十六和十七洞連續失誤，最後繳交七十桿，和六十九桿作收的西郷真央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五年前打進里約奧運的盧曉晴，今年一直穩居在台灣代表隊的前兩名，不過兩週前被差點贏得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的李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盧曉晴仍保有最後一搏的逆轉機會，她的上一勝仍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那一年寫下單季四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Nichirei Ladies</w:t>
      </w:r>
      <w:r>
        <w:rPr>
          <w:rFonts w:ascii="Helvetica" w:hAnsi="Helvetica" w:cs="Helvetica"/>
          <w:color w:val="232A31"/>
        </w:rPr>
        <w:t>（日惹女子賽）延長賽落敗的韓國選手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，本週製造挑戰更上層樓的機會，分別擊出七十一和六十六桿，而日本選手青木瀬令奈（</w:t>
      </w:r>
      <w:r>
        <w:rPr>
          <w:rFonts w:cs="Helvetica" w:ascii="Helvetica" w:hAnsi="Helvetica"/>
          <w:color w:val="232A31"/>
        </w:rPr>
        <w:t>Serena Aoki</w:t>
      </w:r>
      <w:r>
        <w:rPr>
          <w:rFonts w:ascii="Helvetica" w:hAnsi="Helvetica" w:cs="Helvetica"/>
          <w:color w:val="232A31"/>
        </w:rPr>
        <w:t>）也是同樣的桿數，兩人以低於標準桿七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福島縣</w:t>
      </w:r>
      <w:r>
        <w:rPr>
          <w:rFonts w:cs="Helvetica" w:ascii="Helvetica" w:hAnsi="Helvetica"/>
          <w:color w:val="232A31"/>
        </w:rPr>
        <w:t>Grandee Nasushirakawa Golf Club</w:t>
      </w:r>
      <w:r>
        <w:rPr>
          <w:rFonts w:ascii="Helvetica" w:hAnsi="Helvetica" w:cs="Helvetica"/>
          <w:color w:val="232A31"/>
        </w:rPr>
        <w:t>（那須白河高爾夫俱樂部）進行的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，未能順利趕完三十六洞行程，不過領先榜大致成型，開局六十三桿的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，第二回合繳交六十六桿，以低於標準桿十五桿的一百二十九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攻下六十四桿，一桿之差緊追在後，而白佳和（</w:t>
      </w:r>
      <w:r>
        <w:rPr>
          <w:rFonts w:cs="Helvetica" w:ascii="Helvetica" w:hAnsi="Helvetica"/>
          <w:color w:val="232A31"/>
        </w:rPr>
        <w:t>Yoshikazu Haku</w:t>
      </w:r>
      <w:r>
        <w:rPr>
          <w:rFonts w:ascii="Helvetica" w:hAnsi="Helvetica" w:cs="Helvetica"/>
          <w:color w:val="232A31"/>
        </w:rPr>
        <w:t>）在六十三桿的隔天只打出七十桿，和六十四桿作收的石坂友宏（</w:t>
      </w:r>
      <w:r>
        <w:rPr>
          <w:rFonts w:cs="Helvetica" w:ascii="Helvetica" w:hAnsi="Helvetica"/>
          <w:color w:val="232A31"/>
        </w:rPr>
        <w:t>Tomohiro Ishizaka</w:t>
      </w:r>
      <w:r>
        <w:rPr>
          <w:rFonts w:ascii="Helvetica" w:hAnsi="Helvetica" w:cs="Helvetica"/>
          <w:color w:val="232A31"/>
        </w:rPr>
        <w:t>）並列第三，不過已經差了時松隆光四桿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28:00Z</dcterms:created>
  <dc:creator>user</dc:creator>
  <dc:description/>
  <dc:language>en-US</dc:language>
  <cp:lastModifiedBy>USER</cp:lastModifiedBy>
  <dcterms:modified xsi:type="dcterms:W3CDTF">2021-06-26T01:28:00Z</dcterms:modified>
  <cp:revision>2</cp:revision>
  <dc:subject/>
  <dc:title/>
</cp:coreProperties>
</file>