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杜拜沙漠菁英賽，楊恩三十六洞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年初的世巡賽眾星雲集，中東</w:t>
      </w:r>
      <w:r>
        <w:rPr>
          <w:rFonts w:cs="Helvetica" w:ascii="Helvetica" w:hAnsi="Helvetica"/>
          <w:color w:val="232A31"/>
          <w:sz w:val="30"/>
          <w:szCs w:val="30"/>
        </w:rPr>
        <w:t>Emirates Golf Club</w:t>
      </w:r>
      <w:r>
        <w:rPr>
          <w:rFonts w:ascii="Helvetica" w:hAnsi="Helvetica" w:cs="Helvetica"/>
          <w:color w:val="232A31"/>
          <w:sz w:val="30"/>
          <w:szCs w:val="30"/>
        </w:rPr>
        <w:t>（阿聯酋高爾夫俱樂部）的</w:t>
      </w:r>
      <w:r>
        <w:rPr>
          <w:rFonts w:cs="Helvetica" w:ascii="Helvetica" w:hAnsi="Helvetica"/>
          <w:color w:val="232A31"/>
          <w:sz w:val="30"/>
          <w:szCs w:val="30"/>
        </w:rPr>
        <w:t>Majlis Course</w:t>
      </w:r>
      <w:r>
        <w:rPr>
          <w:rFonts w:ascii="Helvetica" w:hAnsi="Helvetica" w:cs="Helvetica"/>
          <w:color w:val="232A31"/>
          <w:sz w:val="30"/>
          <w:szCs w:val="30"/>
        </w:rPr>
        <w:t>（馬利斯球場）進行的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，星期五完成第二回合賽程。遠道而來的美國選手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全場狂飆九鳥、交出一個柏忌的六十四桿，以總成績低於標準十三桿，躍居三十六洞單獨領先者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美巡賽最佳新人楊恩今天跟上周冠軍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、以及紐西蘭選手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三人同由第十洞出發，出發後不久，就在第十二、第十三洞射下一對背靠背的小鳥，接著於第十六到轉場後的第一洞連抓四鳥，還在第三、第四與第七洞收穫三鳥，交出一個柏忌的六十四桿，以低標十三桿的一百三十一桿，攻佔第二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楊恩至今在美巡賽場仍無一勝，但是有很多個第二名，包括聖安卓老球場的英國公開賽，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、與美巡賽的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、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、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和</w:t>
      </w:r>
      <w:r>
        <w:rPr>
          <w:rFonts w:cs="Helvetica" w:ascii="Helvetica" w:hAnsi="Helvetica"/>
          <w:color w:val="232A31"/>
          <w:sz w:val="30"/>
          <w:szCs w:val="30"/>
        </w:rPr>
        <w:t>Rocket Mortgage Classic</w:t>
      </w:r>
      <w:r>
        <w:rPr>
          <w:rFonts w:ascii="Helvetica" w:hAnsi="Helvetica" w:cs="Helvetica"/>
          <w:color w:val="232A31"/>
          <w:sz w:val="30"/>
          <w:szCs w:val="30"/>
        </w:rPr>
        <w:t>（底特律菁英賽），還有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以一桿之差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周的推桿非常棒，」楊恩說：「昨天我推進幾個長推桿，今天又有幾個看似不可能的長推好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有很多不錯的推桿，一天中推進幾個三十呎長推，幾乎是抬頭一看，球就已經進洞了，在一天中發生這麼多好事，並不常見。」楊恩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Andy Sullivan</w:t>
      </w:r>
      <w:r>
        <w:rPr>
          <w:rFonts w:ascii="Helvetica" w:hAnsi="Helvetica" w:cs="Helvetica"/>
          <w:color w:val="232A31"/>
          <w:sz w:val="30"/>
          <w:szCs w:val="30"/>
        </w:rPr>
        <w:t>（安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利文）連續兩天交出低標五桿的六十七桿，剛剛獲選年度最佳球員的波蘭之光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抓六鳥，交出無柏忌的六十六桿，兩人都以低標十桿的一百三十四桿，並居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蘇格蘭選手</w:t>
      </w:r>
      <w:r>
        <w:rPr>
          <w:rFonts w:cs="Helvetica" w:ascii="Helvetica" w:hAnsi="Helvetica"/>
          <w:color w:val="232A31"/>
          <w:sz w:val="30"/>
          <w:szCs w:val="30"/>
        </w:rPr>
        <w:t>Richie Ramsay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姆塞）打出六十八桿的，與丹麥雙胞胎</w:t>
      </w:r>
      <w:r>
        <w:rPr>
          <w:rFonts w:cs="Helvetica" w:ascii="Helvetica" w:hAnsi="Helvetica"/>
          <w:color w:val="232A31"/>
          <w:sz w:val="30"/>
          <w:szCs w:val="30"/>
        </w:rPr>
        <w:t>Nicolai Hø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打出六十九桿、</w:t>
      </w:r>
      <w:r>
        <w:rPr>
          <w:rFonts w:cs="Helvetica" w:ascii="Helvetica" w:hAnsi="Helvetica"/>
          <w:color w:val="232A31"/>
          <w:sz w:val="30"/>
          <w:szCs w:val="30"/>
        </w:rPr>
        <w:t>Rasmus Hø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交卡七十桿，三人同以低標七桿的一百三十七桿，並列在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試圖挑戰杜拜二連勝的弗利伍德交出七十桿，以低標五桿的一百三十九桿，並列成績榜第十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尋求衛冕大業、備受矚目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開局七十一、今天交卡七十桿，以低標三桿的一百四十一桿，並列在第二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總獎金九百萬美元的世巡賽年度首場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兩回合預賽結束的晉級線劃在平標準桿的一百四十四桿，並列六十二名、共有七十四人闖進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06:00Z</dcterms:created>
  <dc:creator>user</dc:creator>
  <dc:description/>
  <cp:keywords/>
  <dc:language>en-US</dc:language>
  <cp:lastModifiedBy>user</cp:lastModifiedBy>
  <dcterms:modified xsi:type="dcterms:W3CDTF">2024-01-22T01:06:00Z</dcterms:modified>
  <cp:revision>2</cp:revision>
  <dc:subject/>
  <dc:title> </dc:title>
</cp:coreProperties>
</file>