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潘政琮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3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回合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6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桿晉決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70230" cy="5702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（約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億元）的沙漠精英賽，台灣旅美好手潘政琮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交出低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，排名再下滑到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不過仍順利闖進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的決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85775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潘政琮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都交出「紅字」成績單。（圖／美聯社／達志影像）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暫居領先的仍是美國老將、「左手怪傑」米克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再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持續保持領先，加拿大好手哈德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Hadw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米克森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長推桿抓鳥。（影片來源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若遭移除請見諒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潘政琮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來到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Quint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進行，全場雖然抓下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但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都以柏忌作收，使得排名節節倒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857750" cy="323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米克森連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打完都取得獨走局面。（圖／美聯社／達志影像）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反觀一路獨走的米克森，延續發燙的手感，在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ndum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不僅沒有任何柏忌以上成績的完美演出，前、後九洞各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連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均交出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」字頭的好成績；尤其是在首合回打出職業生涯最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紀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1T01:55:00Z</dcterms:modified>
  <cp:revision>1281</cp:revision>
  <dc:subject/>
  <dc:title/>
</cp:coreProperties>
</file>