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撒隆巴斯賽 姚宣榆績優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98855" cy="3155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張國欽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日女將姚宣榆，昨於日巡本季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大賽撒隆巴斯世界女子錦標賽拉尾盤，雖然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（球場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至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）打出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桿，但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飆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桿，最終以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高居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只落後領先的中國女將馮珊珊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。台灣另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女將盧曉晴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，魏筠潔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12:00Z</dcterms:created>
  <dc:creator>33</dc:creator>
  <dc:description/>
  <dc:language>en-US</dc:language>
  <cp:lastModifiedBy>33</cp:lastModifiedBy>
  <dcterms:modified xsi:type="dcterms:W3CDTF">2014-05-13T05:41:00Z</dcterms:modified>
  <cp:revision>1</cp:revision>
  <dc:subject/>
  <dc:title> </dc:title>
</cp:coreProperties>
</file>