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第十二屆全國球王邀請賽，王俊中第一天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三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:2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全國花園球場提供】打完全國球場菁英會員盃，中台灣休閒地標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全國花園鄉村俱樂部，十月四日於全國花園高爾夫球場展開「第十二屆全國球王邀請賽」賽程。王俊中今天打出高於標準三桿的七十五桿，以三桿優勢，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全國花園球場地主選手吳志強以七十八桿緊追其後。全國花園鄉村俱樂部於</w:t>
      </w:r>
      <w:r>
        <w:rPr>
          <w:rFonts w:cs="Helvetica" w:ascii="Helvetica" w:hAnsi="Helvetica"/>
          <w:color w:val="232A31"/>
          <w:sz w:val="32"/>
          <w:szCs w:val="32"/>
        </w:rPr>
        <w:t>2011</w:t>
      </w:r>
      <w:r>
        <w:rPr>
          <w:rFonts w:ascii="Helvetica" w:hAnsi="Helvetica" w:cs="Helvetica"/>
          <w:color w:val="232A31"/>
          <w:sz w:val="32"/>
          <w:szCs w:val="32"/>
        </w:rPr>
        <w:t>年開始接辦職業高球賽，從台巡賽、亞巡</w:t>
      </w:r>
      <w:r>
        <w:rPr>
          <w:rFonts w:cs="Helvetica" w:ascii="Helvetica" w:hAnsi="Helvetica"/>
          <w:color w:val="232A31"/>
          <w:sz w:val="32"/>
          <w:szCs w:val="32"/>
        </w:rPr>
        <w:t>ADT</w:t>
      </w:r>
      <w:r>
        <w:rPr>
          <w:rFonts w:ascii="Helvetica" w:hAnsi="Helvetica" w:cs="Helvetica"/>
          <w:color w:val="232A31"/>
          <w:sz w:val="32"/>
          <w:szCs w:val="32"/>
        </w:rPr>
        <w:t>、女子台巡，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更接辦中台灣首場亞洲高球巡迴賽，透過在全國花園高爾夫球場舉辦的錦標賽事，全國花園球場的優質球道、快速果嶺，獲得國內外職業選手的好評，讓全國花園鄉村俱樂部獲得中台灣頂級球場美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第十二屆全國球王邀請賽」於十月四日至六日，在全國花園球場舉行三回合、五十四洞的比桿賽。比賽設有兩個獎項，「全國球場球王」為全國球場會員球王之爭，另一個是「全國邀請賽球王」，邀請台灣各地球王及好手，共同角逐「台灣球王」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，在比賽前兩天取得領先，最後卻大意失荊州名列第二，王俊中今天有不錯的開局，全場抓三鳥、交出四個柏忌與第十五洞的雙柏忌的七十五桿，再度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地主選手吳志強今天打出七十八桿，與陳宇泰、賴榮凱、南臺灣高手吳瑞隆，四人同以高標六桿的成績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蔡易達、吳俊彥、游淯全、羅仕峰、林效勤都以七十九桿，一桿之差，排名已經落居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衛冕冠軍的楊振倫出師不利，第一天打出八十五桿，暫時並列成績榜第二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8:00Z</dcterms:created>
  <dc:creator>user</dc:creator>
  <dc:description/>
  <cp:keywords/>
  <dc:language>en-US</dc:language>
  <cp:lastModifiedBy>user</cp:lastModifiedBy>
  <dcterms:modified xsi:type="dcterms:W3CDTF">2022-10-06T00:58:00Z</dcterms:modified>
  <cp:revision>2</cp:revision>
  <dc:subject/>
  <dc:title> </dc:title>
</cp:coreProperties>
</file>