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松山英樹白忙一場，球員錦標賽取消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6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總獎金一千五百萬美元的「第五大賽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PLAYERS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球員錦標賽）如期開打，不過隨著新冠肺炎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-nCoV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」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 Novel coronaviru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疫情在美國地區擴散，美巡賽官方決定後三回合將不開放觀眾入場，結果日本選手松山英樹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ideki Matsuyam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週四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PC at Sawgras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索桂斯）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tadium Cours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斯塔德球場）飆出平紀錄的六十三桿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然而，松山英樹僅僅開心了幾個小時，隨後美巡賽考量到疫情的威脅性，不但宣佈今年的球員錦標賽取消，接下來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Valero Texas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德州公開賽）前的所有美巡賽體系行程也都無法順利開打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事實上，美巡賽原本打算從第二回合起，一直到四月初的德州公開賽，都不讓球迷進場，亦即場上只留下競技選手和工作人員，只是目前疫情已經愈來愈嚴重，最後被迫取消比賽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我們盡可能為球員營造安全的環境，讓賽事能夠順利在週結束，但此時此刻，局勢的變化相當快，對我們選手和球迷的正確決定是暫停比賽。」美巡賽在官網上寫道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目前北美的五大聯盟賽事全都停擺，包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B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即將開幕的大聯盟則推遲了開幕時間，另外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CA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男子和女子籃球賽同樣受到衝擊，至於男女高爾夫職業巡迴賽也在週四宣佈暫時比賽，其中美巡賽執行長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y Monah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‧莫納罕）預計在佛羅里達當地時間週五召開計者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rfwbffsslts02emfwnfz14pxfz12pxccfujiblue1ah">
    <w:name w:val="pos(r) fw(b) ff(ss) lts(.02em) fw(n) fz(14px) fz(12px)! c($c-fuji-blue-1-a)!: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57:00Z</dcterms:created>
  <dc:creator>user</dc:creator>
  <dc:description/>
  <cp:keywords/>
  <dc:language>en-US</dc:language>
  <cp:lastModifiedBy>user</cp:lastModifiedBy>
  <dcterms:modified xsi:type="dcterms:W3CDTF">2020-03-16T00:57:00Z</dcterms:modified>
  <cp:revision>2</cp:revision>
  <dc:subject/>
  <dc:title> </dc:title>
</cp:coreProperties>
</file>