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率領利夫「十三」軍團，試圖齊名老虎和金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即將邁入第八十八屆的名人賽，向來是強者更強的四大賽舞台，至今誕生了七位贏得三勝以上的選手，其中只有「金熊」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和</w:t>
      </w:r>
      <w:r>
        <w:rPr>
          <w:rFonts w:cs="Helvetica" w:ascii="Helvetica" w:hAnsi="Helvetica"/>
          <w:color w:val="232A31"/>
          <w:sz w:val="30"/>
          <w:szCs w:val="30"/>
        </w:rPr>
        <w:t>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）三人完成衛冕大業，今年輪到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要回到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挑戰這項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一位在連續兩年披上綠夾克者是</w:t>
      </w:r>
      <w:r>
        <w:rPr>
          <w:rFonts w:cs="Helvetica" w:ascii="Helvetica" w:hAnsi="Helvetica"/>
          <w:color w:val="232A31"/>
          <w:sz w:val="30"/>
          <w:szCs w:val="30"/>
        </w:rPr>
        <w:t>2002</w:t>
      </w:r>
      <w:r>
        <w:rPr>
          <w:rFonts w:ascii="Helvetica" w:hAnsi="Helvetica" w:cs="Helvetica"/>
          <w:color w:val="232A31"/>
          <w:sz w:val="30"/>
          <w:szCs w:val="30"/>
        </w:rPr>
        <w:t>年的伍茲，最後以三桿之差擊敗南非名將</w:t>
      </w:r>
      <w:r>
        <w:rPr>
          <w:rFonts w:cs="Helvetica" w:ascii="Helvetica" w:hAnsi="Helvetica"/>
          <w:color w:val="232A31"/>
          <w:sz w:val="30"/>
          <w:szCs w:val="30"/>
        </w:rPr>
        <w:t>Retief Goosen</w:t>
      </w:r>
      <w:r>
        <w:rPr>
          <w:rFonts w:ascii="Helvetica" w:hAnsi="Helvetica" w:cs="Helvetica"/>
          <w:color w:val="232A31"/>
          <w:sz w:val="30"/>
          <w:szCs w:val="30"/>
        </w:rPr>
        <w:t>（瑞提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森），笑擁個人五座名人賽中的第三勝。再早之前是</w:t>
      </w:r>
      <w:r>
        <w:rPr>
          <w:rFonts w:cs="Helvetica" w:ascii="Helvetica" w:hAnsi="Helvetica"/>
          <w:color w:val="232A31"/>
          <w:sz w:val="30"/>
          <w:szCs w:val="30"/>
        </w:rPr>
        <w:t>1990</w:t>
      </w:r>
      <w:r>
        <w:rPr>
          <w:rFonts w:ascii="Helvetica" w:hAnsi="Helvetica" w:cs="Helvetica"/>
          <w:color w:val="232A31"/>
          <w:sz w:val="30"/>
          <w:szCs w:val="30"/>
        </w:rPr>
        <w:t>年的佛度，而六屆冠軍得主尼克勞斯，則在</w:t>
      </w:r>
      <w:r>
        <w:rPr>
          <w:rFonts w:cs="Helvetica" w:ascii="Helvetica" w:hAnsi="Helvetica"/>
          <w:color w:val="232A31"/>
          <w:sz w:val="30"/>
          <w:szCs w:val="30"/>
        </w:rPr>
        <w:t>1966</w:t>
      </w:r>
      <w:r>
        <w:rPr>
          <w:rFonts w:ascii="Helvetica" w:hAnsi="Helvetica" w:cs="Helvetica"/>
          <w:color w:val="232A31"/>
          <w:sz w:val="30"/>
          <w:szCs w:val="30"/>
        </w:rPr>
        <w:t>年的三人延長賽脫穎而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拉姆，去年渡過愉快的奧古斯塔之旅，週日早上出發時的第三回合補賽落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四桿，結果下午竟然倒贏了四桿，一舉成為繼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、</w:t>
      </w:r>
      <w:r>
        <w:rPr>
          <w:rFonts w:cs="Helvetica" w:ascii="Helvetica" w:hAnsi="Helvetica"/>
          <w:color w:val="232A31"/>
          <w:sz w:val="30"/>
          <w:szCs w:val="30"/>
        </w:rPr>
        <w:t>Jose Maria Olazabal</w:t>
      </w:r>
      <w:r>
        <w:rPr>
          <w:rFonts w:ascii="Helvetica" w:hAnsi="Helvetica" w:cs="Helvetica"/>
          <w:color w:val="232A31"/>
          <w:sz w:val="30"/>
          <w:szCs w:val="30"/>
        </w:rPr>
        <w:t>（荷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拉查寶）和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之後，史上第四位贏得名人賽的西班牙選手，同時也是個人的第二座大賽冠軍，另一勝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贏球就是贏球，這是無庸置疑的。」拉姆在賽前記者會上說道：「但如果能夠成為少數贏得兩勝以上的選手，那將會更加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而且每年回來都是同樣的場地，這裡的所有傳統，我們所打出的每一球和所有故事，都讓這場比賽變得更加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我個人例子來說，去年剛好是塞維生日，又是復活節，所有巧合剛好都發生在週日，實在太特別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此時，拉姆的狀況熱得發燙，連同前一年季末的世巡賽戰場，打出一波九戰五勝的瘋狂氣勢，接著在奧古斯塔登上人生高峰，非但從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披上綠夾克，還要回了世界球王寶座，不過之後再也不知贏球為何物，年底更決定投入利夫聯賽的懷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喪失美巡賽資格，拉姆再也沒有參加任何世界排名認證的比賽，開季至今的五場利夫聯賽也未能贏球，但場場場打進前八，其所擔任隊長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（第十三軍團）更兩度摘下團體冠軍，本週試圖成為史上第四位衛冕名人賽的選手，並帶領另外十二位利夫選手在奧古斯塔爭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去年此時參加了八場比賽，並贏得三勝，拉姆今年少打了三場，而且利夫賽都是五十四人編制，只打三回合五十四洞的行程，不過這位目前世界排名仍居第三的西班牙戰將對此說道：「你還是要展現過去在美巡賽的水準，才能贏得這些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大家為認為少打比賽是壞事，但我並不這麼認為，像今天就明顯感覺身體狀態比去年更好，所以當比賽正式開打，一切都已經不再重要了。無論感覺如何，你都要全力以赴，打出好成績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6:00Z</dcterms:created>
  <dc:creator>user</dc:creator>
  <dc:description/>
  <cp:keywords/>
  <dc:language>en-US</dc:language>
  <cp:lastModifiedBy>user</cp:lastModifiedBy>
  <dcterms:modified xsi:type="dcterms:W3CDTF">2024-04-11T01:06:00Z</dcterms:modified>
  <cp:revision>2</cp:revision>
  <dc:subject/>
  <dc:title> </dc:title>
</cp:coreProperties>
</file>