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蒙哥馬利入名人堂 有雜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世界高壇戰功彪炳的蘇格蘭名將蒙哥馬利明年入選名人堂，讓耳順之年的他獲得一個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生日大禮。但他不曾拿過四大賽冠軍，也讓外界質疑其資格不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蒙哥馬利、薛菲德、卡波斯、凡杜利與帕克等人將在明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成為名人堂成員，其中蒙哥馬利和薛菲德分別以國際、終身成就類別入選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蒙哥馬利上世紀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年代稱霸歐巡賽，曾創下獎金榜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連霸輝煌紀錄。生涯共贏得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座冠軍，累積獎金近</w:t>
      </w:r>
      <w:r>
        <w:rPr>
          <w:rFonts w:cs="新細明體;PMingLiU" w:ascii="新細明體;PMingLiU" w:hAnsi="新細明體;PMingLiU"/>
          <w:kern w:val="0"/>
        </w:rPr>
        <w:t>2450</w:t>
      </w:r>
      <w:r>
        <w:rPr>
          <w:rFonts w:ascii="新細明體;PMingLiU" w:hAnsi="新細明體;PMingLiU" w:cs="新細明體;PMingLiU"/>
          <w:kern w:val="0"/>
        </w:rPr>
        <w:t>萬歐元。蒙哥馬利最傲人的戰績就是萊德盃出賽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場拿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和，不曾吞敗，兩年前更帶領歐洲隊擊敗美國隊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《美國高爾夫周刊》記者泰特對於蒙哥馬利入名人堂頗有意見。泰特表示，蒙哥馬利的豐功偉業無庸置疑，但他在球場上的個性讓人無法苟同，尤其他從未在美國賽事奪冠，也不曾擁有世界球王頭銜，為何能搶在伍斯南與哈靈頓之前變名人堂成員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5:55:00Z</dcterms:modified>
  <cp:revision>2</cp:revision>
  <dc:subject/>
  <dc:title> </dc:title>
</cp:coreProperties>
</file>