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登祿普女子賽取消，柏原挑戰衛冕等明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0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顯然，日本各縣的疫情狀況不同，像原定本週在宮城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fu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利府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yagi TV Cup Dunlop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登祿普女子公開賽），最後遭到取消的命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女子日巡賽八月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二度啟動以來，共有兩站賽事取消，另一場是八月二十一至二十三日在神奈川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T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特彼勒女子賽），不過就目前官方行程表來看，接下來除了十月二十二至二十五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buta Group Masters GC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名人俱樂部女子賽）之外，其餘都將正常舉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去年的登祿普女子公開賽，日本選手柏原明日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uka Kashiwab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分別擊出六十八、七十和六十八桿，最終以低於標準桿十桿的二百零六桿，兩桿之差擊敗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-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贏得生涯首勝，後來再奪得名人俱樂部女子賽，不過今年都沒有機會衛冕冠軍大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重新啟動的日巡賽進行了六場比賽，菜鳥選手笹生優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a Sas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宜得利女子賽）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3,964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名列獎金后，而渡邊彩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a Watanab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rth Mondahmin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蒙達明盃）冠軍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3,200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5 Ladie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五女子賽）並列第二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2,228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名列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重返日巡賽的我國選手蔡佩穎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scente Ladies Toka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海女子菁英賽）打出生涯最佳的第三名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,302,2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名列二十二，世界排名也回升至一百八十六位，緊追在一百一十的盧曉晴和一百一十三名的徐薇淩後面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9:00Z</dcterms:created>
  <dc:creator>user</dc:creator>
  <dc:description/>
  <cp:keywords/>
  <dc:language>en-US</dc:language>
  <cp:lastModifiedBy>user</cp:lastModifiedBy>
  <dcterms:modified xsi:type="dcterms:W3CDTF">2020-09-25T00:59:00Z</dcterms:modified>
  <cp:revision>2</cp:revision>
  <dc:subject/>
  <dc:title> </dc:title>
</cp:coreProperties>
</file>