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【專欄】業餘世界球王們</w:t>
      </w:r>
    </w:p>
    <w:p>
      <w:pPr>
        <w:pStyle w:val="Normal"/>
        <w:widowControl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000000"/>
            <w:kern w:val="0"/>
          </w:rPr>
          <w:t>翁明璽</w:t>
        </w:r>
        <w:r>
          <w:rPr>
            <w:rStyle w:val="InternetLink"/>
            <w:rFonts w:cs="Helvetica" w:ascii="Helvetica" w:hAnsi="Helvetica"/>
            <w:b/>
            <w:bCs/>
            <w:color w:val="000000"/>
            <w:kern w:val="0"/>
          </w:rPr>
          <w:t>-</w:t>
        </w:r>
        <w:r>
          <w:rPr>
            <w:rStyle w:val="InternetLink"/>
            <w:rFonts w:ascii="Helvetica" w:hAnsi="Helvetica" w:cs="Helvetica"/>
            <w:b/>
            <w:bCs/>
            <w:color w:val="000000"/>
            <w:kern w:val="0"/>
          </w:rPr>
          <w:t>運動專欄作家</w:t>
        </w:r>
      </w:hyperlink>
      <w:r>
        <w:rPr>
          <w:rFonts w:cs="Helvetica" w:ascii="Helvetica" w:hAnsi="Helvetica"/>
          <w:b/>
          <w:bCs/>
          <w:color w:val="1D2228"/>
          <w:kern w:val="0"/>
        </w:rPr>
        <w:t>·</w:t>
      </w:r>
      <w:r>
        <w:rPr>
          <w:rFonts w:ascii="Helvetica" w:hAnsi="Helvetica" w:cs="Helvetica"/>
          <w:b/>
          <w:bCs/>
          <w:color w:val="1D2228"/>
          <w:kern w:val="0"/>
        </w:rPr>
        <w:t>高球作家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6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5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五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8:14·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六月向來是美國大學生轉職業的旺季，其中擁有業餘球王資歷的選手，向來會掀起不少話題，近年來最有名的例子便是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那一年離開亞歷桑那州大後僅僅花了四場比賽，便賺取足夠直升美巡賽的獎金，上週再以一座美國公開賽冠軍，強勢回歸世界第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三年後的夏天，一口氣造就了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和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兩大超級新人，前者更在去年勇奪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轉職業才兩年多的時間，累積四座美巡賽冠軍，世界排名高居第四，而擁有兩勝的霍夫蘭位居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緊接在去年十月，和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同樣系出日本東北福祉大學的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，以業餘球王身份風光轉職業，前五場日巡賽贏得兩勝。這位來自廣島的日本新生代好手，簡直是當年松山英樹的翻版，兩人都在業餘時期贏得</w:t>
      </w:r>
      <w:r>
        <w:rPr>
          <w:rFonts w:cs="Helvetica" w:ascii="Helvetica" w:hAnsi="Helvetica"/>
          <w:color w:val="232A31"/>
        </w:rPr>
        <w:t>Mitsui Sumitomo VISA Taiheiyo Masters</w:t>
      </w:r>
      <w:r>
        <w:rPr>
          <w:rFonts w:ascii="Helvetica" w:hAnsi="Helvetica" w:cs="Helvetica"/>
          <w:color w:val="232A31"/>
        </w:rPr>
        <w:t>（三井住友太平洋名人賽），兩人都當過業餘球王，接下來試圖複製學長邁向名人賽冠軍的成功之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業餘世界排名積分系統，有年紀限制的青少年賽事分數並不多，未滿十八歲的業餘選手只有在職業比賽打出好成績，或者參加業餘大賽，才能賺取問鼎業餘世界第一的積分，無怪乎大多數排名前茅者均出自</w:t>
      </w:r>
      <w:r>
        <w:rPr>
          <w:rFonts w:cs="Helvetica" w:ascii="Helvetica" w:hAnsi="Helvetica"/>
          <w:color w:val="232A31"/>
        </w:rPr>
        <w:t>NCAA</w:t>
      </w:r>
      <w:r>
        <w:rPr>
          <w:rFonts w:ascii="Helvetica" w:hAnsi="Helvetica" w:cs="Helvetica"/>
          <w:color w:val="232A31"/>
        </w:rPr>
        <w:t>體系，除非像金谷拓実那樣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另外在</w:t>
      </w:r>
      <w:r>
        <w:rPr>
          <w:rFonts w:cs="Helvetica" w:ascii="Helvetica" w:hAnsi="Helvetica"/>
          <w:color w:val="232A31"/>
        </w:rPr>
        <w:t>Emirates Australian Open</w:t>
      </w:r>
      <w:r>
        <w:rPr>
          <w:rFonts w:ascii="Helvetica" w:hAnsi="Helvetica" w:cs="Helvetica"/>
          <w:color w:val="232A31"/>
        </w:rPr>
        <w:t>（澳洲公開賽）並列第三，奠定前後統治業餘排名五十五週的基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許多實力派女子選手很早開始為錢而戰的高爾夫生活，像歷屆業餘球后中最成功的三位選手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、李旻智（</w:t>
      </w:r>
      <w:r>
        <w:rPr>
          <w:rFonts w:cs="Helvetica" w:ascii="Helvetica" w:hAnsi="Helvetica"/>
          <w:color w:val="232A31"/>
        </w:rPr>
        <w:t>MinjeeLee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都沒有經過</w:t>
      </w:r>
      <w:r>
        <w:rPr>
          <w:rFonts w:cs="Helvetica" w:ascii="Helvetica" w:hAnsi="Helvetica"/>
          <w:color w:val="232A31"/>
        </w:rPr>
        <w:t>NCAA</w:t>
      </w:r>
      <w:r>
        <w:rPr>
          <w:rFonts w:ascii="Helvetica" w:hAnsi="Helvetica" w:cs="Helvetica"/>
          <w:color w:val="232A31"/>
        </w:rPr>
        <w:t>的洗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反觀男子高壇競爭激烈，除了少數像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之類的天才選手，多數人會選擇進入美國大學磨練球技，如果自認為實力到位則會提前離開，只待一年德州大學的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就是最佳例子，兩大名將先後在二十二歲時榮登職業世界球王。</w:t>
      </w:r>
      <w:r>
        <w:rPr>
          <w:rFonts w:cs="Helvetica" w:ascii="Helvetica" w:hAnsi="Helvetica"/>
          <w:color w:val="232A31"/>
        </w:rPr>
        <w:br/>
        <w:br/>
      </w:r>
      <w:r>
        <w:rPr>
          <w:rFonts w:ascii="Helvetica" w:hAnsi="Helvetica" w:cs="Helvetica"/>
          <w:color w:val="232A31"/>
        </w:rPr>
        <w:t>男子</w:t>
      </w:r>
      <w:r>
        <w:rPr>
          <w:rFonts w:cs="Helvetica" w:ascii="Helvetica" w:hAnsi="Helvetica"/>
          <w:color w:val="232A31"/>
        </w:rPr>
        <w:t>NCAA</w:t>
      </w:r>
      <w:r>
        <w:rPr>
          <w:rFonts w:ascii="Helvetica" w:hAnsi="Helvetica" w:cs="Helvetica"/>
          <w:color w:val="232A31"/>
        </w:rPr>
        <w:t>戰場某種程度已經成為美巡賽的「農場」，各大名校的主力都是未來美巡賽的潛力選手，所以大學時期的戰績更具參考性，特別是隨著</w:t>
      </w:r>
      <w:r>
        <w:rPr>
          <w:rFonts w:cs="Helvetica" w:ascii="Helvetica" w:hAnsi="Helvetica"/>
          <w:color w:val="232A31"/>
        </w:rPr>
        <w:t>PGA TOUR University Ranking</w:t>
      </w:r>
      <w:r>
        <w:rPr>
          <w:rFonts w:ascii="Helvetica" w:hAnsi="Helvetica" w:cs="Helvetica"/>
          <w:color w:val="232A31"/>
        </w:rPr>
        <w:t>（美巡賽大學排名）開始運作，也讓頂尖的大學選手在畢業後立即獲得光巡賽的工作機會，兩者的連結性更加緊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截至目前為止共誕生了四十三位業餘球王，成就最高者非麥克羅伊莫屬，當年只當了一週（</w:t>
      </w: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年二月初）短命球王，但至今累積十九座美巡賽，包括四座大賽，只差名人賽就完成生涯大滿貫壯舉，另有七場歐巡賽勝利，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成為史上首位先後登上業餘和職業世界球王大位的選手，前後統治一百零六週。</w:t>
      </w:r>
      <w:r>
        <w:rPr>
          <w:rFonts w:cs="Helvetica" w:ascii="Helvetica" w:hAnsi="Helvetica"/>
          <w:color w:val="232A31"/>
        </w:rPr>
        <w:br/>
        <w:br/>
      </w:r>
      <w:r>
        <w:rPr>
          <w:rFonts w:ascii="Helvetica" w:hAnsi="Helvetica" w:cs="Helvetica"/>
          <w:color w:val="232A31"/>
        </w:rPr>
        <w:t>史畢斯則在麥克羅伊功成名就的那一年，於六月中至七月中當了五週業餘球王，隔年初轉職業後立即發光發熱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更連贏名人賽和美國公開賽，也讓他成為當年美巡賽的超級大贏家，目前擁有十二勝，生涯大滿貫獨缺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職業球王紀錄二十六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不讓麥克羅伊和史畢斯專美於前，曾經在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至</w:t>
      </w:r>
      <w:r>
        <w:rPr>
          <w:rFonts w:cs="Helvetica" w:ascii="Helvetica" w:hAnsi="Helvetica"/>
          <w:color w:val="232A31"/>
        </w:rPr>
        <w:t>16</w:t>
      </w:r>
      <w:r>
        <w:rPr>
          <w:rFonts w:ascii="Helvetica" w:hAnsi="Helvetica" w:cs="Helvetica"/>
          <w:color w:val="232A31"/>
        </w:rPr>
        <w:t>年創下六十週業餘球王紀錄的拉姆，加入職業陣營才五年多的時間，迅速累積六座美巡賽和七場歐巡賽冠軍的戰果，並在上週突破大賽首勝，重返世界第一，他去年兩度登基當了老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然，業餘球王並不保證前途一片光明，但從數據來看，已經轉職業的三十八位選手中，過半數贏得美、歐巡賽冠軍，包括華盛頓大學畢業的潘政琮，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六月榮登史上第二十三位業餘球王，後來通過加巡賽和光巡賽的考驗，無縫接軌最高殿堂的美巡賽，並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贏得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邀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注意的是，當今世界排名前十高達四位是前業餘球王，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暫居第七，麥克羅伊位居第十，其他五十大高手有排名十六的松山英樹、二十一的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、二十二的史畢斯和三十一的</w:t>
      </w:r>
      <w:r>
        <w:rPr>
          <w:rFonts w:cs="Helvetica" w:ascii="Helvetica" w:hAnsi="Helvetica"/>
          <w:color w:val="232A31"/>
        </w:rPr>
        <w:t>Joaquí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職業高壇迎來第四十一任業餘球王，那就是和拉姆同樣學校畢業的俞俊安，本月初以美國大學排名第四直取光巡賽資格，第二次登台演出差點在學長逆轉美國公開賽的同一週獲勝，可惜帶著領先兩桿爭奪</w:t>
      </w:r>
      <w:r>
        <w:rPr>
          <w:rFonts w:cs="Helvetica" w:ascii="Helvetica" w:hAnsi="Helvetica"/>
          <w:color w:val="232A31"/>
        </w:rPr>
        <w:t>Wichita Open Benefitting KU Wichita Pediatrics</w:t>
      </w:r>
      <w:r>
        <w:rPr>
          <w:rFonts w:ascii="Helvetica" w:hAnsi="Helvetica" w:cs="Helvetica"/>
          <w:color w:val="232A31"/>
        </w:rPr>
        <w:t>（威奇塔公開賽）失利，落居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俞俊安的職業生涯才剛剛起步，未來究竟會落在業餘球王們的哪一邊，且讓我們拭目以待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29:00Z</dcterms:created>
  <dc:creator>user</dc:creator>
  <dc:description/>
  <dc:language>en-US</dc:language>
  <cp:lastModifiedBy>USER</cp:lastModifiedBy>
  <dcterms:modified xsi:type="dcterms:W3CDTF">2021-06-26T01:29:00Z</dcterms:modified>
  <cp:revision>2</cp:revision>
  <dc:subject/>
  <dc:title/>
</cp:coreProperties>
</file>