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韓寶馬女子賽，高寶璟家鄉逆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泰國超級新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挑戰世界球后寶座命途多舛！前世界第一、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十月二十三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決賽日，交出低於標準七桿的六十五桿，以總成績低於標準二十一桿，排名由後而前，奪得個人的第十八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盃與今年第二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落後一桿出發，高寶璟今天在原州市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ak Valley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橡谷鄉村俱樂部）有不錯的開始，第二洞啟動抓鳥，前九分別在第二、第四與第八洞抓下三隻小鳥，只在第七洞出現唯一的柏忌，轉場到了後九洞，高寶璟火力全開，先在第十、第十一洞射下一對背靠背的小鳥，更在第十五到第十七洞連抓三鳥，交出八鳥、一柏忌、低標七桿的六十五桿，以低標二十一桿的兩百六十七桿，奪得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高興能以完美的攻擊贏得比賽，今天我的確抓下夠多的小鳥。」高寶璟說：「我覺得今天的關鍵在第十洞的小鳥，老實說，那一推如果沒進，恐怕連帕都收不回來。從那一洞起我感覺到推桿節奏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寶璟說：「今天我的打法跟往常不太一樣，過去我通常不試推，一上去就出手，今天在後九洞我比較謹慎，每一桿都非常用心，因為我知道，未來這些可能成為我記錄上的每一桿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二回合領先的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今天抓三鳥，交出無柏忌的六十九桿，以總成績低標十七桿的兩百七十一桿，單獨排名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越南裔美國選手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周末兩天都是低標三桿的六十九桿，與打出六十八桿的地主雙姝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金孝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低標十六桿的兩百七十二桿，並居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就差一步就可以榮登世界球后的提蒂卡，今天近冠情怯，爆出高於標準兩桿的七十四桿，以低標十三桿的兩百七十五桿，排名下滑到單獨第六。賽前預估，提蒂卡要登頂世界球后，最好奪冠，最少排名得單獨第四之內，衛冕的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雖然因傷退賽，提蒂卡要取而代之，得要再等一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徐薇淩、錢珮芸兩人星期天同樣打出七十一桿，徐薇淩以低標兩桿的兩百八十六桿，並列四十七名。錢珮芸則以兩百九十桿，成績榜排名五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9:00Z</dcterms:created>
  <dc:creator>user</dc:creator>
  <dc:description/>
  <cp:keywords/>
  <dc:language>en-US</dc:language>
  <cp:lastModifiedBy>user</cp:lastModifiedBy>
  <dcterms:modified xsi:type="dcterms:W3CDTF">2022-10-24T01:55:00Z</dcterms:modified>
  <cp:revision>3</cp:revision>
  <dc:subject/>
  <dc:title> </dc:title>
</cp:coreProperties>
</file>