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標楷體" w:hAnsi="標楷體" w:eastAsia="標楷體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標楷體" w:cs="Arial" w:ascii="標楷體" w:hAnsi="標楷體"/>
          <w:b w:val="false"/>
          <w:bCs w:val="false"/>
          <w:color w:val="000000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羅斯 奪暌違</w:t>
      </w:r>
      <w:r>
        <w:rPr/>
        <w:t>112</w:t>
      </w:r>
      <w:r>
        <w:rPr/>
        <w:t>年高球首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13130" cy="2794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暌違</w:t>
      </w:r>
      <w:r>
        <w:rPr>
          <w:rFonts w:cs="新細明體;PMingLiU" w:ascii="新細明體;PMingLiU" w:hAnsi="新細明體;PMingLiU"/>
          <w:kern w:val="0"/>
        </w:rPr>
        <w:t>112</w:t>
      </w:r>
      <w:r>
        <w:rPr>
          <w:rFonts w:ascii="新細明體;PMingLiU" w:hAnsi="新細明體;PMingLiU" w:cs="新細明體;PMingLiU"/>
          <w:kern w:val="0"/>
        </w:rPr>
        <w:t>年重返奧運的高球項目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凌晨結束男子賽，英格蘭名將羅斯戰至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終以「小鳥」，擊敗瑞典好手史坦森的「柏忌」，最終以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6</w:t>
      </w:r>
      <w:r>
        <w:rPr>
          <w:rFonts w:ascii="新細明體;PMingLiU" w:hAnsi="新細明體;PMingLiU" w:cs="新細明體;PMingLiU"/>
          <w:kern w:val="0"/>
        </w:rPr>
        <w:t>），勇奪百餘年來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面奧運高球金牌，史坦森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獲得銀牌，美國選手庫查靠著決賽輪飆出平奧運單輪最佳成績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），以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3</w:t>
      </w:r>
      <w:r>
        <w:rPr>
          <w:rFonts w:ascii="新細明體;PMingLiU" w:hAnsi="新細明體;PMingLiU" w:cs="新細明體;PMingLiU"/>
          <w:kern w:val="0"/>
        </w:rPr>
        <w:t>）為美國拿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面銅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旅美好手潘政琮，帶著並列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進入決賽輪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從沙坑直接擊球進洞，為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奧運之旅畫下完美句點，可惜這輪歷經起伏震盪後只揮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），最終以總桿</w:t>
      </w:r>
      <w:r>
        <w:rPr>
          <w:rFonts w:cs="新細明體;PMingLiU" w:ascii="新細明體;PMingLiU" w:hAnsi="新細明體;PMingLiU"/>
          <w:kern w:val="0"/>
        </w:rPr>
        <w:t>28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作收。他賽後在臉書留言說：「過去幾天風勢與精神有些亢奮，導致今天一直打過大，以後會提早發現作調整，沒有回應球迷的期待很抱歉，雖然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沒有完美的收尾，但我已經盡了全力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他來說，這次代表台灣參加里約奧運不僅是使命與榮耀，由於本屆奧運不乏來自美巡、歐巡、贏過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」與世界百大高手，可說是進軍美巡之前提前與世界最頂尖高手過招，能在高手如雲中獲得並列第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，已證明日後在美巡具有競爭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羅斯以領先史坦森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進入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決輪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前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戰成互有領先與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度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局面，直到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才決定金牌誰屬。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，羅斯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將球切到距洞口僅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呎，史坦森為了抓鳥，短短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步距離太過積極推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，吞下柏忌，羅斯輕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抓下致勝小鳥，最終以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勇奪具歷史意義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面奧運金牌，且成為高球史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同時贏得大滿貫賽冠軍與奧運金牌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日改由女子高球賽登場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台灣女將盧曉晴與龔怡萍，成了台灣爭奪奧運高球獎牌的希望。盧目前世界排名第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，近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贏得日巡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座冠軍，龔世界排名第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贏得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冠，本季共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獲得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最佳成績在阿肯色錦標賽獲得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近況奇佳，與盧都有奪牌實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惟女子高球世界排名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有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人參賽，包括「球后」韓裔紐籍高寶璟、本季狂贏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的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泰國猛將艾莉雅，以及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韓國強將朴仁妃、金世英、田仁智與梁熙英，陣容不亞於女子高球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」，盧曉晴與龔怡萍若要爭奪獎牌，須有超水準演出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羅斯 奪暌違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1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高球首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00735" cy="25209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暌違</w:t>
      </w:r>
      <w:r>
        <w:rPr>
          <w:rFonts w:cs="新細明體;PMingLiU" w:ascii="新細明體;PMingLiU" w:hAnsi="新細明體;PMingLiU"/>
          <w:kern w:val="0"/>
        </w:rPr>
        <w:t>112</w:t>
      </w:r>
      <w:r>
        <w:rPr>
          <w:rFonts w:ascii="新細明體;PMingLiU" w:hAnsi="新細明體;PMingLiU" w:cs="新細明體;PMingLiU"/>
          <w:kern w:val="0"/>
        </w:rPr>
        <w:t>年重返奧運的高球項目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凌晨結束男子賽，英格蘭名將羅斯戰至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終以「小鳥」，擊敗瑞典好手史坦森的「柏忌」，最終以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6</w:t>
      </w:r>
      <w:r>
        <w:rPr>
          <w:rFonts w:ascii="新細明體;PMingLiU" w:hAnsi="新細明體;PMingLiU" w:cs="新細明體;PMingLiU"/>
          <w:kern w:val="0"/>
        </w:rPr>
        <w:t>），勇奪百餘年來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面奧運高球金牌，史坦森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獲得銀牌，美國選手庫查靠著決賽輪飆出平奧運單輪最佳成績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），以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3</w:t>
      </w:r>
      <w:r>
        <w:rPr>
          <w:rFonts w:ascii="新細明體;PMingLiU" w:hAnsi="新細明體;PMingLiU" w:cs="新細明體;PMingLiU"/>
          <w:kern w:val="0"/>
        </w:rPr>
        <w:t>）為美國拿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面銅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旅美好手潘政琮，帶著並列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進入決賽輪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從沙坑直接擊球進洞，為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奧運之旅畫下完美句點，可惜這輪歷經起伏震盪後只揮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），最終以總桿</w:t>
      </w:r>
      <w:r>
        <w:rPr>
          <w:rFonts w:cs="新細明體;PMingLiU" w:ascii="新細明體;PMingLiU" w:hAnsi="新細明體;PMingLiU"/>
          <w:kern w:val="0"/>
        </w:rPr>
        <w:t>28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作收。他賽後在臉書留言說：「過去幾天風勢與精神有些亢奮，導致今天一直打過大，以後會提早發現作調整，沒有回應球迷的期待很抱歉，雖然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沒有完美的收尾，但我已經盡了全力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他來說，這次代表台灣參加里約奧運不僅是使命與榮耀，由於本屆奧運不乏來自美巡、歐巡、贏過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」與世界百大高手，可說是進軍美巡之前提前與世界最頂尖高手過招，能在高手如雲中獲得並列第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，已證明日後在美巡具有競爭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羅斯以領先史坦森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進入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決輪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前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戰成互有領先與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度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局面，直到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才決定金牌誰屬。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，羅斯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將球切到距洞口僅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呎，史坦森為了抓鳥，短短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步距離太過積極推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，吞下柏忌，羅斯輕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抓下致勝小鳥，最終以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勇奪具歷史意義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面奧運金牌，且成為高球史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同時贏得大滿貫賽冠軍與奧運金牌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日改由女子高球賽登場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台灣女將盧曉晴與龔怡萍，成了台灣爭奪奧運高球獎牌的希望。盧目前世界排名第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，近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贏得日巡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座冠軍，龔世界排名第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贏得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冠，本季共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獲得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最佳成績在阿肯色錦標賽獲得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近況奇佳，與盧都有奪牌實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惟女子高球世界排名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有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人參賽，包括「球后」韓裔紐籍高寶璟、本季狂贏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的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泰國猛將艾莉雅，以及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韓國強將朴仁妃、金世英、田仁智與梁熙英，陣容不亞於女子高球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」，盧曉晴與龔怡萍若要爭奪獎牌，須有超水準演出。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hinatime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43:00Z</dcterms:created>
  <dc:creator>33</dc:creator>
  <dc:description/>
  <dc:language>en-US</dc:language>
  <cp:lastModifiedBy>33</cp:lastModifiedBy>
  <dcterms:modified xsi:type="dcterms:W3CDTF">2016-08-17T05:09:00Z</dcterms:modified>
  <cp:revision>2</cp:revision>
  <dc:subject/>
  <dc:title> </dc:title>
</cp:coreProperties>
</file>