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媽寶推桿保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Par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波音茲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靠「媽寶推桿」打天下的波音茲，昨天在大雨過後的休士頓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順利頂住壓力推進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呎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，總計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逆轉贏得勝利，也為自己爭取到今年四大賽首役美國名人賽的參賽資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波音茲首回合打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曾經是比賽的領先者。可惜接下來兩回合表現平平被超越，昨天出發時他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但最後一回合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他賺進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，逆轉超前。打到當地時間下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分，大雨來襲，比賽被迫暫停將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小時，當時仍有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人還未完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眾人雨停後重回戰場，波音茲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都打平標準桿，其中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攻果嶺距離短得很明顯，他從果嶺前精采短切，這球停在洞口輕鬆推進。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致勝推桿他若失手，就得和瑞典史坦森及美國霍斯庫爾打延長賽，波音茲謹慎送出推桿，這球從洞口左側進洞，最後一回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作收，讓他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美巡賽冠軍和今年名人賽的邀請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波音茲球季至今出賽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，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提前淘汰，連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回合打不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這一勝讓波音茲翻身。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史坦森昨天最後兩洞連續博蒂，為自己爭得一線生機，他也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，最後雖沒等到延長賽，但史坦森獲得不錯的「安慰獎」，靠著這次比賽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世界排名上升到第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名，也取得名人賽邀請卡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左手名將米寇森此役前兩回合吊車尾晉級，最後兩天分別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和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，上升到並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作收，差強人意。至於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北愛爾蘭名將麥克羅伊，最後並列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名，在大雨落下前，他已經在前往聖安東尼奧的路上。過去他不曾考慮參加德州公開賽，今年為了讓自己在實戰中多磨練，前天決定聽從桿弟建議，在名人賽之前多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，臨時投入本週四開始的賽事。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6:00Z</dcterms:created>
  <dc:creator>33</dc:creator>
  <dc:description/>
  <dc:language>en-US</dc:language>
  <cp:lastModifiedBy>33</cp:lastModifiedBy>
  <dcterms:modified xsi:type="dcterms:W3CDTF">2013-04-18T06:41:00Z</dcterms:modified>
  <cp:revision>1</cp:revision>
  <dc:subject/>
  <dc:title> </dc:title>
</cp:coreProperties>
</file>