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英國大賽重返北愛爾蘭，國際資格系列賽一月轉戰亞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睽違六十八年，英國公開賽即將在明年重返北愛爾蘭戰場，各路人馬也開始爭奪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機會，其中國際資格系列賽由上個月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irates Austral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公開賽）擔任開路先鋒，剛剛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uth African Open hosted by the City of Johannesbur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非公開賽）又公佈了三位名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每年固定在七月中旬登場的英國公開賽，其資格賽系統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全面採取各大巡迴賽既有的行程，澳洲公開賽再次扮演「開幕戰」的角色，結果旅美墨西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raham An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拉罕•安瑟）受邀參加這場今年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Lake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湖高爾夫俱樂部）的澳巡旗艦大賽，不但大賺價值三十二分的世界排名積分，還提前預約明年夏天的北愛爾蘭之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兩位幸運兒都是地主選手，一位是主戰場在歐洲挑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mitrios Papadato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迪米崔斯•帕帕達托斯），另一位則是澳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ke McLe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麥克李歐），兩人也靠著旗艦賽的倍數積分，雙雙挺進世界二百大行列，目前分居一百五十四和一百五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二站則標榜著「非洲區戰場」，原本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ndpar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朗園高爾夫俱樂部）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burg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堡公開賽），今年換成南非公開賽的招牌，同時也是保障三十二分的南巡旗艦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聖安卓勇奪英國公開賽的南非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，如願贏得自己的國家公開賽冠軍，使得這三張大賽資格往後遞補，分別為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main Langasqu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曼•蘭賈斯蓋）、另一位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 Schwartz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爾•希瓦札爾）和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liver Wi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利佛•威爾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英國公開賽資格系列賽規定，若遇並列情況，由世界排名決定，所以排名八十五的希瓦札爾獲得第二席，而威爾森以二百七十三名氣走二百九十四的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 Aik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瑪斯•艾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接下來的資格系列賽是明年一月中的「亞洲區戰場」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屆時前十二名的四位選手能夠前進北愛爾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計這一季共安排了十二場資格系列賽，其中「美國區」都是一些新比賽，像三月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提供三席，六月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同樣為三席，而亞洲區另闢日本和韓國戰場，前者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zun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津濃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lon Kore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國公開賽），分別為四和兩個名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賽前三週的美、歐巡賽陸續提供機會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分別有兩和三席，再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各有三席，最後一位幸運兒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名列前五的其中一位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1:53:00Z</dcterms:modified>
  <cp:revision>930</cp:revision>
  <dc:subject/>
  <dc:title/>
</cp:coreProperties>
</file>