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仰德高球賽 澳洲女將奪冠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48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i/>
          <w:iCs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日電）仰德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高球賽受天候影響，首輪因大雨順延，次輪遇大霧未能完賽，今天選手在細雨中完成賽事，最後由澳洲女將丹美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新台幣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萬元的「仰德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公開賽」原定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起在林口高爾夫球場點燃戰火，但因雨勢過大而延至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開戰，選手們在兩天內完成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的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次賽事吸引台灣、澳洲、韓國、南非等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個國家或地區，共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名選手參賽，一同角逐冠軍獎盃及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元的冠軍獎金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澳洲女將丹美（</w:t>
      </w:r>
      <w:r>
        <w:rPr>
          <w:rFonts w:cs="新細明體;PMingLiU" w:ascii="新細明體;PMingLiU" w:hAnsi="新細明體;PMingLiU"/>
          <w:kern w:val="0"/>
        </w:rPr>
        <w:t>Tamie Durdin</w:t>
      </w:r>
      <w:r>
        <w:rPr>
          <w:rFonts w:ascii="新細明體;PMingLiU" w:hAnsi="新細明體;PMingLiU" w:cs="新細明體;PMingLiU"/>
          <w:kern w:val="0"/>
        </w:rPr>
        <w:t>）首輪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交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成績取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次輪，丹美受天氣不穩的影響打打停停，最後僅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卻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交出單輪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成績，但以兩輪合計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成績保持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末輪，丹美狀況未如前兩輪理想，僅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卻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交出單輪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成績，並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計平標準桿的</w:t>
      </w:r>
      <w:r>
        <w:rPr>
          <w:rFonts w:cs="新細明體;PMingLiU" w:ascii="新細明體;PMingLiU" w:hAnsi="新細明體;PMingLiU"/>
          <w:kern w:val="0"/>
        </w:rPr>
        <w:t>216</w:t>
      </w:r>
      <w:r>
        <w:rPr>
          <w:rFonts w:ascii="新細明體;PMingLiU" w:hAnsi="新細明體;PMingLiU" w:cs="新細明體;PMingLiU"/>
          <w:kern w:val="0"/>
        </w:rPr>
        <w:t>桿成績驚險拿下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選手謝瑀玲前兩輪分別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和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的成績，在最後一輪的賽事中一度有機會為地主留下冠軍，可惜她在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吞下柏忌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與冠軍擦身而過，但總桿數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7</w:t>
      </w:r>
      <w:r>
        <w:rPr>
          <w:rFonts w:ascii="新細明體;PMingLiU" w:hAnsi="新細明體;PMingLiU" w:cs="新細明體;PMingLiU"/>
          <w:kern w:val="0"/>
        </w:rPr>
        <w:t>桿成績仍讓她拿下亞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另名選手錢珮芸在這次比賽表現漸入佳境，前兩輪分別擊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和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的她，在末輪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交出單輪最佳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成績，並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計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8</w:t>
      </w:r>
      <w:r>
        <w:rPr>
          <w:rFonts w:ascii="新細明體;PMingLiU" w:hAnsi="新細明體;PMingLiU" w:cs="新細明體;PMingLiU"/>
          <w:kern w:val="0"/>
        </w:rPr>
        <w:t>桿成績拿下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。</w:t>
      </w:r>
      <w:r>
        <w:rPr>
          <w:rFonts w:cs="新細明體;PMingLiU" w:ascii="新細明體;PMingLiU" w:hAnsi="新細明體;PMingLiU"/>
          <w:kern w:val="0"/>
        </w:rPr>
        <w:t>10305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57:00Z</dcterms:created>
  <dc:creator>33</dc:creator>
  <dc:description/>
  <dc:language>en-US</dc:language>
  <cp:lastModifiedBy>33</cp:lastModifiedBy>
  <dcterms:modified xsi:type="dcterms:W3CDTF">2014-05-28T02:18:00Z</dcterms:modified>
  <cp:revision>1</cp:revision>
  <dc:subject/>
  <dc:title> </dc:title>
</cp:coreProperties>
</file>