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桃園之光 李旻獲日立慈善盃女子高爾夫菁英賽金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記者李書璇／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今日新聞</w:t>
      </w:r>
      <w:r>
        <w:rPr>
          <w:rFonts w:cs="新細明體;PMingLiU" w:ascii="新細明體;PMingLiU" w:hAnsi="新細明體;PMingLiU"/>
          <w:i/>
          <w:iCs/>
          <w:kern w:val="0"/>
        </w:rPr>
        <w:t>NOWnews – 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2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桃園的李旻日前參加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日立慈善盃女子高爾夫菁英賽」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桃園的李旻日前參加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日立慈善盃女子高爾夫菁英賽」勇奪金牌，對此桃園市副市長游建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表揚這位桃園之光，期勉他能繼續努力、續攀高峰，再為桃園爭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游建華表示，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日立慈善盃女子高爾夫菁英賽」於今（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）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在桃園東方高爾夫球場舉行，該賽事已舉辦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，今年競爭十分激烈，李旻選手在第三次進行延長賽決勝負時脫穎而出，拿下冠軍，相當不容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游建華說，這是李旻繼去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）年拿下台灣巡迴賽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首冠後，贏得的台灣巡迴賽第二座冠軍，同時也是她個人高爾夫球職業生涯的第三座冠軍，表現非常優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hyperlink" Target="https://tw.news.yahoo.com/lightbox/&#20358;&#33258;&#26691;&#22290;&#30340;&#26446;&#26107;&#26085;&#21069;&#21443;&#21152;-2017&#26085;&#31435;&#24904;&#21892;&#30403;&#22899;&#23376;&#39640;&#29246;&#22827;&#33729;&#33521;&#36093;-&#21191;&#22890;&#37329;&#29260;-&#23565;&#27492;&#26691;&#22290;&#24066;&#21103;&#24066;&#38263;&#28216;&#24314;&#33775;1&#26085;&#34920;&#25562;&#36889;&#20301;&#26691;&#22290;&#20043;&#20809;-&#26399;&#21193;&#20182;&#33021;&#32380;&#32396;&#21162;&#21147;-photo-14244918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3:00Z</dcterms:created>
  <dc:creator>33</dc:creator>
  <dc:description/>
  <dc:language>en-US</dc:language>
  <cp:lastModifiedBy>33</cp:lastModifiedBy>
  <dcterms:modified xsi:type="dcterms:W3CDTF">2017-03-03T08:00:00Z</dcterms:modified>
  <cp:revision>1</cp:revision>
  <dc:subject/>
  <dc:title> </dc:title>
</cp:coreProperties>
</file>