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喜互惠菁英賽》雅妮持續好手感　暫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喜互惠（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）菁英賽次輪，曾雅妮持續好手感，繼首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後再交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，不但繼加拿大公開賽後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晉級，且仍在爭冠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一出發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就吞下柏忌，但她隨即穩定下來，一路未再吞下柏忌，還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7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先後抓下小鳥，單輪收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兩輪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暫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落後領先者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仍是泰國選手波娜隆（</w:t>
      </w:r>
      <w:r>
        <w:rPr>
          <w:rFonts w:cs="新細明體;PMingLiU" w:ascii="新細明體;PMingLiU" w:hAnsi="新細明體;PMingLiU"/>
          <w:kern w:val="0"/>
        </w:rPr>
        <w:t>Phatlum Pornanong</w:t>
      </w:r>
      <w:r>
        <w:rPr>
          <w:rFonts w:ascii="新細明體;PMingLiU" w:hAnsi="新細明體;PMingLiU" w:cs="新細明體;PMingLiU"/>
          <w:kern w:val="0"/>
        </w:rPr>
        <w:t>），次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沒有吞任何柏忌，收在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兩輪總桿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，持續站在排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波娜隆首次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賽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之後取得領先，她期待接下來與挪威名將派特森</w:t>
      </w:r>
      <w:r>
        <w:rPr>
          <w:rFonts w:cs="新細明體;PMingLiU" w:ascii="新細明體;PMingLiU" w:hAnsi="新細明體;PMingLiU"/>
          <w:kern w:val="0"/>
        </w:rPr>
        <w:t>(Suzann Pettersen)</w:t>
      </w:r>
      <w:r>
        <w:rPr>
          <w:rFonts w:ascii="新細明體;PMingLiU" w:hAnsi="新細明體;PMingLiU" w:cs="新細明體;PMingLiU"/>
          <w:kern w:val="0"/>
        </w:rPr>
        <w:t>同組出發。「接下來的比賽壓力會很大，可是我會努力保持平順與簡單。我努力不給自己太多壓力，我只是打好自己的球而已。」波娜隆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派特森次輪打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鳥、零柏忌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超優成績，以總桿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緊追在波娜隆之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選手洪沁慧和在龔怡萍忌，兩輪成績同為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排名並列第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，雙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5:00Z</dcterms:created>
  <dc:creator>33</dc:creator>
  <dc:description/>
  <dc:language>en-US</dc:language>
  <cp:lastModifiedBy>33</cp:lastModifiedBy>
  <dcterms:modified xsi:type="dcterms:W3CDTF">2013-09-09T01:52:00Z</dcterms:modified>
  <cp:revision>1</cp:revision>
  <dc:subject/>
  <dc:title> </dc:title>
</cp:coreProperties>
</file>