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夫蘭攻掠世界高壇，不斷開創挪威新里程碑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5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不斷在世界高壇拓展挪威的版圖和能見度，剛剛在慕尼黑</w:t>
      </w:r>
      <w:r>
        <w:rPr>
          <w:rFonts w:cs="Helvetica" w:ascii="Helvetica" w:hAnsi="Helvetica"/>
          <w:color w:val="232A31"/>
        </w:rPr>
        <w:t>Golfclub Munchen Eichenried</w:t>
      </w:r>
      <w:r>
        <w:rPr>
          <w:rFonts w:ascii="Helvetica" w:hAnsi="Helvetica" w:cs="Helvetica"/>
          <w:color w:val="232A31"/>
        </w:rPr>
        <w:t>（慕臣埃謙里高爾夫俱樂部）落幕的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，最後以兩桿之差擊敗地主球星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，又讓歐巡賽冠軍首度升起挪威的國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奧斯陸的霍夫蘭，大學進入美國高爾夫名校奧克拉荷馬就讀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的美國業餘錦標賽一戰成名，進而獲邀參加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名人賽和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頂著美錦賽冠軍頭銜，霍夫蘭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開始提前享受多場美巡賽的氛圍，其中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並列四十，一個多月後的名人賽並列三十二，不但帶走業餘選手最高榮耀的銀盃，更把自己推向業餘世界球王的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夫蘭後來幫助奧克拉荷馬贏得全美大學錦標賽冠軍，不過更大的成就是回到圓石灘參加美國公開賽，以低於標準桿四桿的二百八十桿，兩桿之差打破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在</w:t>
      </w:r>
      <w:r>
        <w:rPr>
          <w:rFonts w:cs="Helvetica" w:ascii="Helvetica" w:hAnsi="Helvetica"/>
          <w:color w:val="232A31"/>
        </w:rPr>
        <w:t>196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herry Hills</w:t>
      </w:r>
      <w:r>
        <w:rPr>
          <w:rFonts w:ascii="Helvetica" w:hAnsi="Helvetica" w:cs="Helvetica"/>
          <w:color w:val="232A31"/>
        </w:rPr>
        <w:t>（櫻樹丘）保有的二百八十二桿業餘最佳成績紀錄，接著以業餘球王身份風光轉職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未能像同期加入職業陣營的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那樣以非會員身份贏得美巡賽冠軍，也未能累積足夠直升美巡賽的聯邦快遞盃積分，不過霍夫蘭還是順利通光巡賽總決戰的測試，並在十月的</w:t>
      </w:r>
      <w:r>
        <w:rPr>
          <w:rFonts w:cs="Helvetica" w:ascii="Helvetica" w:hAnsi="Helvetica"/>
          <w:color w:val="232A31"/>
        </w:rPr>
        <w:t>THE CJ CUP @ Nine Bridges</w:t>
      </w:r>
      <w:r>
        <w:rPr>
          <w:rFonts w:ascii="Helvetica" w:hAnsi="Helvetica" w:cs="Helvetica"/>
          <w:color w:val="232A31"/>
        </w:rPr>
        <w:t>（希杰盃）第二回合結束時創下美巡賽連續十九回合六字頭的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霍夫蘭在新冠疫情爆發前勇奪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，成為史上首位贏得美巡賽冠軍的挪威人，年底再添得另一場美國本土外行程的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，年僅二十三歲便擁有兩座美巡賽冠軍，年終躋身世界排名十五強之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霍夫蘭在去年十二月的</w:t>
      </w:r>
      <w:r>
        <w:rPr>
          <w:rFonts w:cs="Helvetica" w:ascii="Helvetica" w:hAnsi="Helvetica"/>
          <w:color w:val="232A31"/>
        </w:rPr>
        <w:t>World Tour Championship, Dubai</w:t>
      </w:r>
      <w:r>
        <w:rPr>
          <w:rFonts w:ascii="Helvetica" w:hAnsi="Helvetica" w:cs="Helvetica"/>
          <w:color w:val="232A31"/>
        </w:rPr>
        <w:t>（世界巡迴錦標賽）就有機會贏得歐巡賽首勝，終場以兩桿之差並列第三，不過多花了七場比賽，又一次展現「挪威之光」，今年九月應該也能夠前進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的萊德盃，這自然又是挪威高壇的新里程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從小就常常在看歐巡賽，」霍夫蘭在贏得國際公開賽後說道：「本週和很多從小在電視上看到的選手同台競技，很高興能夠在德國成為歐巡賽冠軍。這裡很像挪威，距離也不遠，所以有一種回家的感覺，不過更讓人感到驕傲的是，終於有挪威人贏得歐巡賽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突破歐巡賽首勝，加上年初在</w:t>
      </w:r>
      <w:r>
        <w:rPr>
          <w:rFonts w:cs="Helvetica" w:ascii="Helvetica" w:hAnsi="Helvetica"/>
          <w:color w:val="232A31"/>
        </w:rPr>
        <w:t>Golf Championships-Workday Championship at The Concession</w:t>
      </w:r>
      <w:r>
        <w:rPr>
          <w:rFonts w:ascii="Helvetica" w:hAnsi="Helvetica" w:cs="Helvetica"/>
          <w:color w:val="232A31"/>
        </w:rPr>
        <w:t>（世界錦標賽）並列第二，霍夫蘭的歐巡賽杜拜追逐戰積分榜上升至第九位，他今年另有三場前三之作，包括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的並列第二，目前世界排名十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0:00Z</dcterms:created>
  <dc:creator>user</dc:creator>
  <dc:description/>
  <dc:language>en-US</dc:language>
  <cp:lastModifiedBy>USER</cp:lastModifiedBy>
  <dcterms:modified xsi:type="dcterms:W3CDTF">2021-06-29T01:30:00Z</dcterms:modified>
  <cp:revision>2</cp:revision>
  <dc:subject/>
  <dc:title/>
</cp:coreProperties>
</file>