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贏得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冠中冠，韓德森升上世界第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女子美巡星期天在奧蘭多市郊的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完成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球季的開幕戰－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，加拿大女將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打敗其他二十八位冠軍好手，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中冠，拿到二十四分，世界排名小幅上升到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每個賽季開始的時候，韓德森都會幫自己設定奪冠的目標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才剛開始，她就完成一半。開局打出六十七桿取得領先後，韓德森就一直停留在這個位置。決賽日在起風的條件下，交出七十桿，以低標十六桿的兩百七十二桿，贏得新賽季總獎金一百五十萬美元的開幕戰，也是她的第十三場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雖然無緣爭冠，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與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兩人並居在第二名，各拿到十二分，哈兒從十七位前進到十三，絲塔克則是從四十五位，上升到三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單季勇奪三勝，並榮登年終世界球后的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家就在諾納湖，但目前仍在新婚蜜月中，所以並不急著回到工作崗位，緊追在後的美國女將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沒有把握住機會，最終以低標十一桿的兩百七十七桿，名列第四，拿到</w:t>
      </w:r>
      <w:r>
        <w:rPr>
          <w:rFonts w:cs="Helvetica" w:ascii="Helvetica" w:hAnsi="Helvetica"/>
          <w:color w:val="232A31"/>
          <w:sz w:val="30"/>
          <w:szCs w:val="30"/>
        </w:rPr>
        <w:t>7.2</w:t>
      </w:r>
      <w:r>
        <w:rPr>
          <w:rFonts w:ascii="Helvetica" w:hAnsi="Helvetica" w:cs="Helvetica"/>
          <w:color w:val="232A31"/>
          <w:sz w:val="30"/>
          <w:szCs w:val="30"/>
        </w:rPr>
        <w:t>分，世界排名原地踏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球后爭霸戰要等到二月中的亞洲四部曲，先是總獎金高達五百萬美元的歐巡賽行程－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隨後銜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、</w:t>
      </w:r>
      <w:r>
        <w:rPr>
          <w:rFonts w:cs="Helvetica" w:ascii="Helvetica" w:hAnsi="Helvetica"/>
          <w:color w:val="232A31"/>
          <w:sz w:val="30"/>
          <w:szCs w:val="30"/>
        </w:rPr>
        <w:t>HSBC Women'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和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7:00Z</dcterms:created>
  <dc:creator>user</dc:creator>
  <dc:description/>
  <cp:keywords/>
  <dc:language>en-US</dc:language>
  <cp:lastModifiedBy>user</cp:lastModifiedBy>
  <dcterms:modified xsi:type="dcterms:W3CDTF">2023-02-02T01:57:00Z</dcterms:modified>
  <cp:revision>2</cp:revision>
  <dc:subject/>
  <dc:title> </dc:title>
</cp:coreProperties>
</file>