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女子台巡菲律賓戰，世界球后朴城炫開局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3340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女子台巡菲律賓戰，世界球后朴城炫開局排頭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葉怡君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葉勇宏攝影】</w:t>
      </w:r>
      <w:r>
        <w:rPr>
          <w:rFonts w:cs="Helvetica" w:ascii="Helvetica" w:hAnsi="Helvetica"/>
          <w:color w:val="26282A"/>
          <w:sz w:val="23"/>
          <w:szCs w:val="23"/>
        </w:rPr>
        <w:t>2019 The Country Club Ladies Invitational</w:t>
      </w:r>
      <w:r>
        <w:rPr>
          <w:rFonts w:ascii="Helvetica" w:hAnsi="Helvetica" w:cs="Helvetica"/>
          <w:color w:val="26282A"/>
          <w:sz w:val="23"/>
          <w:szCs w:val="23"/>
        </w:rPr>
        <w:t>（菲律賓鄉村俱樂部女子邀請賽）三月六日在菲律賓</w:t>
      </w:r>
      <w:r>
        <w:rPr>
          <w:rFonts w:cs="Helvetica" w:ascii="Helvetica" w:hAnsi="Helvetica"/>
          <w:color w:val="26282A"/>
          <w:sz w:val="23"/>
          <w:szCs w:val="23"/>
        </w:rPr>
        <w:t>Laguna</w:t>
      </w:r>
      <w:r>
        <w:rPr>
          <w:rFonts w:ascii="Helvetica" w:hAnsi="Helvetica" w:cs="Helvetica"/>
          <w:color w:val="26282A"/>
          <w:sz w:val="23"/>
          <w:szCs w:val="23"/>
        </w:rPr>
        <w:t>（拉古納）的</w:t>
      </w:r>
      <w:r>
        <w:rPr>
          <w:rFonts w:cs="Helvetica" w:ascii="Helvetica" w:hAnsi="Helvetica"/>
          <w:color w:val="26282A"/>
          <w:sz w:val="23"/>
          <w:szCs w:val="23"/>
        </w:rPr>
        <w:t>The Country Club</w:t>
      </w:r>
      <w:r>
        <w:rPr>
          <w:rFonts w:ascii="Helvetica" w:hAnsi="Helvetica" w:cs="Helvetica"/>
          <w:color w:val="26282A"/>
          <w:sz w:val="23"/>
          <w:szCs w:val="23"/>
        </w:rPr>
        <w:t>（鄉村俱樂部）開打，賽事焦點球星、世界球后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展球技，打出低於標準三桿的六十九桿，暫居領先。台灣選手吳曉玲、林子麒及菲律賓業餘一姐笹生優花（</w:t>
      </w:r>
      <w:r>
        <w:rPr>
          <w:rFonts w:cs="Helvetica" w:ascii="Helvetica" w:hAnsi="Helvetica"/>
          <w:color w:val="26282A"/>
          <w:sz w:val="23"/>
          <w:szCs w:val="23"/>
        </w:rPr>
        <w:t>Yuka Saso</w:t>
      </w:r>
      <w:r>
        <w:rPr>
          <w:rFonts w:ascii="Helvetica" w:hAnsi="Helvetica" w:cs="Helvetica"/>
          <w:color w:val="26282A"/>
          <w:sz w:val="23"/>
          <w:szCs w:val="23"/>
        </w:rPr>
        <w:t>）同以低標一桿的七十一桿，並列在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不負眾望，朴城炫今天展現世界第一的堅強實力，抓下五隻小鳥及二柏忌，前九洞三十三桿，後九洞三十六桿。朴城炫的木桿、鐵桿與推桿非常精準，今天只錯過標準桿上果嶺、上球道各一洞，推桿十八洞三十三推，包括一記三推。她的出賽今天吸引大批球迷到場觀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朴城炫上周在新加坡的</w:t>
      </w:r>
      <w:r>
        <w:rPr>
          <w:rFonts w:cs="Helvetica" w:ascii="Helvetica" w:hAnsi="Helvetica"/>
          <w:color w:val="26282A"/>
          <w:sz w:val="23"/>
          <w:szCs w:val="23"/>
        </w:rPr>
        <w:t>HSBC Women’s World Championship</w:t>
      </w:r>
      <w:r>
        <w:rPr>
          <w:rFonts w:ascii="Helvetica" w:hAnsi="Helvetica" w:cs="Helvetica"/>
          <w:color w:val="26282A"/>
          <w:sz w:val="23"/>
          <w:szCs w:val="23"/>
        </w:rPr>
        <w:t>（女子世界錦標賽）贏得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第六冠，再度榮登世界球后；本周以菲律賓</w:t>
      </w:r>
      <w:r>
        <w:rPr>
          <w:rFonts w:cs="Helvetica" w:ascii="Helvetica" w:hAnsi="Helvetica"/>
          <w:color w:val="26282A"/>
          <w:sz w:val="23"/>
          <w:szCs w:val="23"/>
        </w:rPr>
        <w:t>Solaire Resort &amp; Casino</w:t>
      </w:r>
      <w:r>
        <w:rPr>
          <w:rFonts w:ascii="Helvetica" w:hAnsi="Helvetica" w:cs="Helvetica"/>
          <w:color w:val="26282A"/>
          <w:sz w:val="23"/>
          <w:szCs w:val="23"/>
        </w:rPr>
        <w:t>（索里拉賭場度假村）品牌大使出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午出發的吳曉玲今天抓四鳥及三柏忌，木桿與推桿發揮較好，十四洞有十洞成功打上球道，共二十四推。吳曉玲表示，今天的鐵桿穩定性不夠，選桿上仍有失誤，有七個洞打進沙坑，幸好只有一洞未救球成功，沒打上果嶺，其他都救球及救帕成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廿一歲的吳曉玲今年將自台北市立大學畢業，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轉入職業，去年在高雄傳承賽最後一回合決賽並列第一，但是在三人延長賽中落敗，最後並居亞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而林子麒今天則是抓五鳥、一「雙柏忌」及二柏忌，木桿與鐵桿及推桿都平均發揮水準，四個五桿長洞有三洞都抓下小鳥，另有兩洞三桿短洞第三與第十七洞，兩記長推進洞射鳥；雖然第七洞開球偏左遺失，吞下雙柏忌，但是她認為今天的成績可以接受，算滿意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林子麒最近姿勢與瞄球方向的方式有微調，擊球想法與心態也有調整，首回合雖然不免仍會緊張，不過結果滿意，希望能繼續保持下去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暫並列第二位的菲律賓業餘好手笹生優花，今天抓二鳥及一柏忌，是地主奪冠厚望選手之一。她是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雅加達亞運女子高爾夫個人與團體賽雙料金牌得主，第一位贏得亞運金牌的菲律賓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外，菲律賓選手</w:t>
      </w:r>
      <w:r>
        <w:rPr>
          <w:rFonts w:cs="Helvetica" w:ascii="Helvetica" w:hAnsi="Helvetica"/>
          <w:color w:val="26282A"/>
          <w:sz w:val="23"/>
          <w:szCs w:val="23"/>
        </w:rPr>
        <w:t>Dottie Ardina</w:t>
      </w:r>
      <w:r>
        <w:rPr>
          <w:rFonts w:ascii="Helvetica" w:hAnsi="Helvetica" w:cs="Helvetica"/>
          <w:color w:val="26282A"/>
          <w:sz w:val="23"/>
          <w:szCs w:val="23"/>
        </w:rPr>
        <w:t>（多蒂•阿迪娜）與同胞業餘選手</w:t>
      </w:r>
      <w:r>
        <w:rPr>
          <w:rFonts w:cs="Helvetica" w:ascii="Helvetica" w:hAnsi="Helvetica"/>
          <w:color w:val="26282A"/>
          <w:sz w:val="23"/>
          <w:szCs w:val="23"/>
        </w:rPr>
        <w:t>Sunshine BARAQUIEL</w:t>
      </w:r>
      <w:r>
        <w:rPr>
          <w:rFonts w:ascii="Helvetica" w:hAnsi="Helvetica" w:cs="Helvetica"/>
          <w:color w:val="26282A"/>
          <w:sz w:val="23"/>
          <w:szCs w:val="23"/>
        </w:rPr>
        <w:t>（珊萱•芭拉奎伊兒）及韓國選手朴真熹（</w:t>
      </w:r>
      <w:r>
        <w:rPr>
          <w:rFonts w:cs="Helvetica" w:ascii="Helvetica" w:hAnsi="Helvetica"/>
          <w:color w:val="26282A"/>
          <w:sz w:val="23"/>
          <w:szCs w:val="23"/>
        </w:rPr>
        <w:t>Park Jin Hee2</w:t>
      </w:r>
      <w:r>
        <w:rPr>
          <w:rFonts w:ascii="Helvetica" w:hAnsi="Helvetica" w:cs="Helvetica"/>
          <w:color w:val="26282A"/>
          <w:sz w:val="23"/>
          <w:szCs w:val="23"/>
        </w:rPr>
        <w:t>）同以平標準桿的七十二桿，並居第五位。台灣選手黃珮雯與四位外籍選手同以七十三桿，並列第八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比賽是台灣女子職業高爾夫協會（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）第五年與</w:t>
      </w:r>
      <w:r>
        <w:rPr>
          <w:rFonts w:cs="Helvetica" w:ascii="Helvetica" w:hAnsi="Helvetica"/>
          <w:color w:val="26282A"/>
          <w:sz w:val="23"/>
          <w:szCs w:val="23"/>
        </w:rPr>
        <w:t>Ladies Philippine Golf Tour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LPGT</w:t>
      </w:r>
      <w:r>
        <w:rPr>
          <w:rFonts w:ascii="Helvetica" w:hAnsi="Helvetica" w:cs="Helvetica"/>
          <w:color w:val="26282A"/>
          <w:sz w:val="23"/>
          <w:szCs w:val="23"/>
        </w:rPr>
        <w:t>；菲律賓女子巡迴賽）共同認證的三場比賽中的首場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比賽將於預賽第二回合結束，取成績較優的前六十名球員晉級最後一回合決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899;&#23376;&#21488;&#24033;&#33778;&#24459;&#36051;&#25136;&#65292;&#19990;&#30028;&#29699;&#21518;&#26420;&#22478;&#28843;&#38283;&#23616;&#25490;&#38957;&amp;body=&#39640;&#29246;&#22827;&#12299;&#22899;&#23376;&#21488;&#24033;&#33778;&#24459;&#36051;&#25136;&#65292;&#19990;&#30028;&#29699;&#21518;&#26420;&#22478;&#28843;&#38283;&#23616;&#25490;&#38957; https%3A%2F%2Ftw.sports.yahoo.com%2Fnews%2F%25E9%25AB%2598%25E7%2588%25BE%25E5%25A4%25AB-%25E5%25A5%25B3%25E5%25AD%2590%25E5%258F%25B0%25E5%25B7%25A1%25E8%258F%25B2%25E5%25BE%258B%25E8%25B3%2593%25E6%2588%25B0-%25E4%25B8%2596%25E7%2595%258C%25E7%2590%2583%25E5%2590%258E%25E6%259C%25B4%25E5%259F%258E%25E7%2582%25AB%25E9%2596%258B%25E5%25B1%2580%25E6%258E%2592%25E9%25A0%25AD-153313063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7T01:54:00Z</dcterms:modified>
  <cp:revision>550</cp:revision>
  <dc:subject/>
  <dc:title/>
</cp:coreProperties>
</file>