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阿肯色領先榜換人，龔怡萍並居第三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:14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2001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阿肯色高球賽首輪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龔怡萍暫居第</w:t>
      </w:r>
      <w:r>
        <w:rPr>
          <w:rFonts w:cs="新細明體;PMingLiU" w:ascii="arial!important;Times New Roman" w:hAnsi="arial!important;Times New Roman"/>
          <w:kern w:val="0"/>
        </w:rPr>
        <w:t>2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Thomas</w:t>
      </w:r>
      <w:r>
        <w:rPr>
          <w:rFonts w:ascii="arial!important;Times New Roman" w:hAnsi="arial!important;Times New Roman" w:cs="新細明體;PMingLiU"/>
          <w:kern w:val="0"/>
        </w:rPr>
        <w:t>綜合報導】在</w:t>
      </w:r>
      <w:r>
        <w:rPr>
          <w:rFonts w:cs="新細明體;PMingLiU" w:ascii="arial!important;Times New Roman" w:hAnsi="arial!important;Times New Roman"/>
          <w:kern w:val="0"/>
        </w:rPr>
        <w:t>Pinnacle Country Club</w:t>
      </w:r>
      <w:r>
        <w:rPr>
          <w:rFonts w:ascii="arial!important;Times New Roman" w:hAnsi="arial!important;Times New Roman" w:cs="新細明體;PMingLiU"/>
          <w:kern w:val="0"/>
        </w:rPr>
        <w:t>（平納柯鄉村俱樂部）進行的</w:t>
      </w:r>
      <w:r>
        <w:rPr>
          <w:rFonts w:cs="新細明體;PMingLiU" w:ascii="arial!important;Times New Roman" w:hAnsi="arial!important;Times New Roman"/>
          <w:kern w:val="0"/>
        </w:rPr>
        <w:t>Walmart NW Arkansas Championship Presented by P&amp;G</w:t>
      </w:r>
      <w:r>
        <w:rPr>
          <w:rFonts w:ascii="arial!important;Times New Roman" w:hAnsi="arial!important;Times New Roman" w:cs="新細明體;PMingLiU"/>
          <w:kern w:val="0"/>
        </w:rPr>
        <w:t>（阿肯色錦標賽）週六完成第二天的預賽。當今的高爾夫球后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打出六十二桿，以兩天低於標準十四桿的成績，與今天打出六十三桿的美國女將</w:t>
      </w:r>
      <w:r>
        <w:rPr>
          <w:rFonts w:cs="新細明體;PMingLiU" w:ascii="arial!important;Times New Roman" w:hAnsi="arial!important;Times New Roman"/>
          <w:kern w:val="0"/>
        </w:rPr>
        <w:t>Morgan Pressel</w:t>
      </w:r>
      <w:r>
        <w:rPr>
          <w:rFonts w:ascii="arial!important;Times New Roman" w:hAnsi="arial!important;Times New Roman" w:cs="新細明體;PMingLiU"/>
          <w:kern w:val="0"/>
        </w:rPr>
        <w:t>（摩根•普蕾賽爾）並列第二回合領先榜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場三回合的女子美巡賽，週六完成第二天的預賽。高寶璟今天在平納柯展開風光的一天，前九進帳兩鳥，後九在第十一到第十四洞間，連進四鳥，加上收尾兩洞的小鳥加上老鷹，交出低標九桿的六十二桿，以低於標準十四桿的一百二十八桿，攻佔三十六洞領先榜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高寶璟說：「從成績榜來看，你可以清楚知道，這是很容易出現低桿數的球場，就算落後五、六桿，只要一個神奇的數字，就可以翻轉局面贏得勝利。我在這裡學到的經驗是：不可以忽略任何一個人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這裡有很多厲害的高手，你更不可以忽略四、五桿範圍內的任何一個人，我必須集中精神專注在我的每一桿上，專心做好自己的工作，給自己創造一個贏的機會。」高寶璟補充說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普蕾賽爾今天也有不錯的表現，只可惜被高寶璟的六十二桿吸走更多關注，從第一天的並列第三，衝上第二日並列領先的位置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台灣女將龔怡萍今天打出六十六桿，以低於標準十二桿的一百三十桿，與加拿大女將</w:t>
      </w:r>
      <w:r>
        <w:rPr>
          <w:rFonts w:cs="新細明體;PMingLiU" w:ascii="arial!important;Times New Roman" w:hAnsi="arial!important;Times New Roman"/>
          <w:kern w:val="0"/>
        </w:rPr>
        <w:t>Alena Sharp</w:t>
      </w:r>
      <w:r>
        <w:rPr>
          <w:rFonts w:ascii="arial!important;Times New Roman" w:hAnsi="arial!important;Times New Roman" w:cs="新細明體;PMingLiU"/>
          <w:kern w:val="0"/>
        </w:rPr>
        <w:t>（愛蓮娜•夏普）、中國女將閻菁（</w:t>
      </w:r>
      <w:r>
        <w:rPr>
          <w:rFonts w:cs="新細明體;PMingLiU" w:ascii="arial!important;Times New Roman" w:hAnsi="arial!important;Times New Roman"/>
          <w:kern w:val="0"/>
        </w:rPr>
        <w:t>Jing Yan</w:t>
      </w:r>
      <w:r>
        <w:rPr>
          <w:rFonts w:ascii="arial!important;Times New Roman" w:hAnsi="arial!important;Times New Roman" w:cs="新細明體;PMingLiU"/>
          <w:kern w:val="0"/>
        </w:rPr>
        <w:t>），三人並列成績榜第三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韓國女將</w:t>
      </w:r>
      <w:r>
        <w:rPr>
          <w:rFonts w:cs="新細明體;PMingLiU" w:ascii="arial!important;Times New Roman" w:hAnsi="arial!important;Times New Roman"/>
          <w:kern w:val="0"/>
        </w:rPr>
        <w:t>Haeji Kang</w:t>
      </w:r>
      <w:r>
        <w:rPr>
          <w:rFonts w:ascii="arial!important;Times New Roman" w:hAnsi="arial!important;Times New Roman" w:cs="新細明體;PMingLiU"/>
          <w:kern w:val="0"/>
        </w:rPr>
        <w:t>（姜海智）今天打出六十三桿，與義大利女將</w:t>
      </w:r>
      <w:r>
        <w:rPr>
          <w:rFonts w:cs="新細明體;PMingLiU" w:ascii="arial!important;Times New Roman" w:hAnsi="arial!important;Times New Roman"/>
          <w:kern w:val="0"/>
        </w:rPr>
        <w:t>Giulia Molinaro</w:t>
      </w:r>
      <w:r>
        <w:rPr>
          <w:rFonts w:ascii="arial!important;Times New Roman" w:hAnsi="arial!important;Times New Roman" w:cs="新細明體;PMingLiU"/>
          <w:kern w:val="0"/>
        </w:rPr>
        <w:t>（茱莉雅•莫利納羅）、德國女將</w:t>
      </w:r>
      <w:r>
        <w:rPr>
          <w:rFonts w:cs="新細明體;PMingLiU" w:ascii="arial!important;Times New Roman" w:hAnsi="arial!important;Times New Roman"/>
          <w:kern w:val="0"/>
        </w:rPr>
        <w:t>Sandra Gal</w:t>
      </w:r>
      <w:r>
        <w:rPr>
          <w:rFonts w:ascii="arial!important;Times New Roman" w:hAnsi="arial!important;Times New Roman" w:cs="新細明體;PMingLiU"/>
          <w:kern w:val="0"/>
        </w:rPr>
        <w:t>（珊德拉•賈兒），三人同以低標十一桿的一百三十一桿，並列在第六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以六十二桿取得首日領先的日本選手上原彩子（</w:t>
      </w:r>
      <w:r>
        <w:rPr>
          <w:rFonts w:cs="新細明體;PMingLiU" w:ascii="arial!important;Times New Roman" w:hAnsi="arial!important;Times New Roman"/>
          <w:kern w:val="0"/>
        </w:rPr>
        <w:t>Ayako Uehara</w:t>
      </w:r>
      <w:r>
        <w:rPr>
          <w:rFonts w:ascii="arial!important;Times New Roman" w:hAnsi="arial!important;Times New Roman" w:cs="新細明體;PMingLiU"/>
          <w:kern w:val="0"/>
        </w:rPr>
        <w:t>），今天爆出七十四桿，以低標六桿的一百三十六桿，排名下滑到跟日本同胞宮里藍（</w:t>
      </w:r>
      <w:r>
        <w:rPr>
          <w:rFonts w:cs="新細明體;PMingLiU" w:ascii="arial!important;Times New Roman" w:hAnsi="arial!important;Times New Roman"/>
          <w:kern w:val="0"/>
        </w:rPr>
        <w:t>Ai Miyazato</w:t>
      </w:r>
      <w:r>
        <w:rPr>
          <w:rFonts w:ascii="arial!important;Times New Roman" w:hAnsi="arial!important;Times New Roman" w:cs="新細明體;PMingLiU"/>
          <w:kern w:val="0"/>
        </w:rPr>
        <w:t>）等人，並列在二十四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我國女將除了龔怡萍並列第三。李旻今天打出六十七桿，以一百三十七桿，並列三十六位。程思嘉一百四十三桿，</w:t>
      </w:r>
      <w:r>
        <w:rPr>
          <w:rFonts w:cs="新細明體;PMingLiU" w:ascii="arial!important;Times New Roman" w:hAnsi="arial!important;Times New Roman"/>
          <w:kern w:val="0"/>
        </w:rPr>
        <w:t>2010</w:t>
      </w:r>
      <w:r>
        <w:rPr>
          <w:rFonts w:ascii="arial!important;Times New Roman" w:hAnsi="arial!important;Times New Roman" w:cs="新細明體;PMingLiU"/>
          <w:kern w:val="0"/>
        </w:rPr>
        <w:t>和</w:t>
      </w:r>
      <w:r>
        <w:rPr>
          <w:rFonts w:cs="新細明體;PMingLiU" w:ascii="arial!important;Times New Roman" w:hAnsi="arial!important;Times New Roman"/>
          <w:kern w:val="0"/>
        </w:rPr>
        <w:t>2011</w:t>
      </w:r>
      <w:r>
        <w:rPr>
          <w:rFonts w:ascii="arial!important;Times New Roman" w:hAnsi="arial!important;Times New Roman" w:cs="新細明體;PMingLiU"/>
          <w:kern w:val="0"/>
        </w:rPr>
        <w:t>年兩度封后的曾雅妮一百四十六桿，未能晉級周日決賽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8463;&#32943;&#33394;&#39640;&#29699;&#36093;&#39318;&#36650;-&#40852;&#24609;&#33805;&#26283;&#23621;&#31532;2-photo-05350105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4:00Z</dcterms:created>
  <dc:creator>33</dc:creator>
  <dc:description/>
  <dc:language>en-US</dc:language>
  <cp:lastModifiedBy>33</cp:lastModifiedBy>
  <dcterms:modified xsi:type="dcterms:W3CDTF">2016-06-29T01:33:00Z</dcterms:modified>
  <cp:revision>1</cp:revision>
  <dc:subject/>
  <dc:title> </dc:title>
</cp:coreProperties>
</file>