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揚昇夏季賽信心大增，王偉倫瞄準亞運代表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揚昇夏季賽信心大增，王偉倫瞄準亞運代表隊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文】上週落幕的</w:t>
      </w:r>
      <w:r>
        <w:rPr>
          <w:rFonts w:cs="新細明體;PMingLiU" w:ascii="新細明體;PMingLiU" w:hAnsi="新細明體;PMingLiU"/>
          <w:kern w:val="0"/>
        </w:rPr>
        <w:t>PQI</w:t>
      </w:r>
      <w:r>
        <w:rPr>
          <w:rFonts w:ascii="新細明體;PMingLiU" w:hAnsi="新細明體;PMingLiU" w:cs="新細明體;PMingLiU"/>
          <w:kern w:val="0"/>
        </w:rPr>
        <w:t>科技盃高爾夫公開賽，業餘選手王偉倫在新豐球場全長五百四十二碼，標準桿五桿的第五洞射下罕見的信天翁（雙鷹），只是仍無法改變淘汰的命運。儘管如此，這位來自台中的業餘選手之前連贏三場業餘冠軍，包括生涯首座中華高協季賽總冠軍，也讓他更有信心面對接下來的挑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十九歲的王偉倫，過去兩年在中華高協的總排名均位居第十，但今年更上層樓，先是贏得大專盃，接著在揚昇球場又高舉佛度盃和全國業餘高爾夫夏季賽總冠軍，特別是後者，開賽打出生涯最低桿的六十五桿，四天狂飆低於標準桿十八桿的二百七十桿，已然展現未來征戰職業沙場的潛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現在情緒起伏比較不會那麼大，」王偉倫對羅開高爾夫頻道說：「以前打得好很開心，打不好還蠻生氣的，這種情緒起伏實在太大了，現在有調整過來，打出六十五桿太開心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就讀國立體育大學的王偉倫，十三歲在外公張秋桐的帶領下踏進高爾夫世界，當時覺得很有趣，加上比賽有成績出來很開心，想說試試看，他說道：「家人給我的幫助及資源對我幫助很大，加上家裡就有兩位教練（外公張秋桐、舅舅張志維），讓我得以更快了解高爾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王偉倫的高爾夫之路並非從此一帆風順，過程中不斷有瓶頸困擾著，他坦承北上就學從宋定衡和鄭誠諒教練身上吸收更多不同的知識，加上自己又學會消化、運用的能力，才得以進步到另一個層次，連贏那三場比賽就是最好的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對於最近的表現，我給自己肯定。」他說道：「感覺今年即使沒比賽，練球時就覺得自己狀況不錯，不過我知道還有很多需要學習的地方，也還有很多障礙等著我去突破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目前業餘世界排名一千四百五十二，國內排名也只有第十位，不過揚昇一役信心大增，對於未來的方向愈來愈明確了，他說道：「我覺得心理因素比球技還重要，像這幾場比賽，我覺得心態調整得還不錯，希望明年能夠選上亞運代表隊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5562;&#26119;&#22799;&#23395;&#36093;&#20449;&#24515;&#22823;&#22686;-&#29579;&#20553;&#20523;&#30596;&#28310;&#20126;&#36939;&#20195;&#34920;&#38538;-photo-22191454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6:00Z</dcterms:created>
  <dc:creator>33</dc:creator>
  <dc:description/>
  <dc:language>en-US</dc:language>
  <cp:lastModifiedBy>33</cp:lastModifiedBy>
  <dcterms:modified xsi:type="dcterms:W3CDTF">2013-07-05T08:19:00Z</dcterms:modified>
  <cp:revision>1</cp:revision>
  <dc:subject/>
  <dc:title> </dc:title>
</cp:coreProperties>
</file>