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富邦長春公開賽 高球名將盧建順拚連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4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富邦長春公開賽本週五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）登場，去年（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）拿下冠軍的台灣名將盧建順，特地從美國趕回台灣尋求連霸，這次有來自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國，共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位長春高球好手參加，還特別邀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台灣青少年業餘好手參賽，延續「不只長春，更是傳承」的比賽精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日等各國好手一字排開，為即將開打的年度高球盛會「富邦長春公開賽」，接開序幕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富邦基金會董事長袁健生：「尤其去年（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）開始啊，我聽說有一般的長春，另外還有一個就是更資深的，這個長春比賽，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歲以上的，我覺得這個非常有意義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正式開打之前，先來場趣味競賽。高球結合飛鏢分組</w:t>
      </w:r>
      <w:r>
        <w:rPr>
          <w:rFonts w:cs="新細明體;PMingLiU" w:ascii="新細明體;PMingLiU" w:hAnsi="新細明體;PMingLiU"/>
          <w:kern w:val="0"/>
        </w:rPr>
        <w:t>PK</w:t>
      </w:r>
      <w:r>
        <w:rPr>
          <w:rFonts w:ascii="新細明體;PMingLiU" w:hAnsi="新細明體;PMingLiU" w:cs="新細明體;PMingLiU"/>
          <w:kern w:val="0"/>
        </w:rPr>
        <w:t>，讓前輩和後輩，先建立起團體默契。「富邦長春公開賽」，週五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）在桃園長庚球場開打，來自來自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個國家，共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位長春好手，和大會特別邀請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業餘青少年球員，將在高球場上以球會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名將盧建順：「應該讓他們年輕人見識一下，各種氣候都要讓他們去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學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增加他們的戰鬥力這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（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）拿下冠軍的台灣名將盧建順，也特地從美國趕回台灣參加這場盛會。而在賽事正式開打之前，也特別安排了「富邦高球傳承營」，讓年輕小將們，觀摩資深好手的球技，希望藉著國際級賽事，不只讓老將們齊聚一堂，也讓年輕選手有更多成長。（民視新聞季芸、游博智綜合報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9:00Z</dcterms:created>
  <dc:creator>33</dc:creator>
  <dc:description/>
  <dc:language>en-US</dc:language>
  <cp:lastModifiedBy>33</cp:lastModifiedBy>
  <dcterms:modified xsi:type="dcterms:W3CDTF">2016-06-20T07:11:00Z</dcterms:modified>
  <cp:revision>1</cp:revision>
  <dc:subject/>
  <dc:title> </dc:title>
</cp:coreProperties>
</file>