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59512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高爾夫》比利斯特險勝佛萊斯，新人班第三人進冠軍榜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16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5:44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】近況不錯的瑞典選手</w:t>
      </w:r>
      <w:r>
        <w:rPr/>
        <w:t>Jonas Blixt</w:t>
      </w:r>
      <w:r>
        <w:rPr/>
        <w:t>（強納斯•比利斯特），連續兩場秋季賽均闖進週日的領先組，這回終於在二部曲的</w:t>
      </w:r>
      <w:r>
        <w:rPr/>
        <w:t>Frys.com Open</w:t>
      </w:r>
      <w:r>
        <w:rPr/>
        <w:t>（佛萊斯公開賽）開花結果，成為今年球季第三位贏球的菜鳥選手。</w:t>
      </w:r>
    </w:p>
    <w:p>
      <w:pPr>
        <w:pStyle w:val="Web"/>
        <w:rPr/>
      </w:pPr>
      <w:r>
        <w:rPr/>
        <w:t>比利斯特上週在</w:t>
      </w:r>
      <w:r>
        <w:rPr/>
        <w:t>Justin Timberlake Shriners Hospitals for Children Open</w:t>
      </w:r>
      <w:r>
        <w:rPr/>
        <w:t>（拉斯維加斯公開賽）四天轟出低於標準桿二十桿，但尾盤只打出七十桿，以四桿之差名列第三。沒關係，七天後在加州的</w:t>
      </w:r>
      <w:r>
        <w:rPr/>
        <w:t>CordeValle Golf Club</w:t>
      </w:r>
      <w:r>
        <w:rPr/>
        <w:t>（寇德維利高爾夫俱樂部）不用打那麼多博蒂，低於標準桿十六桿便足以贏得冠軍盃。</w:t>
      </w:r>
    </w:p>
    <w:p>
      <w:pPr>
        <w:pStyle w:val="Web"/>
        <w:rPr/>
      </w:pPr>
      <w:r>
        <w:rPr/>
        <w:t>這位二十八歲的瑞典人，最後打出低於標準桿三桿的六十八桿，四天成績為二百六十八桿，一桿之差獨得九十萬美元，獎金榜躍居三十五，有機會挑戰年度最佳新人。之前贏球的兩位菜鳥選手是</w:t>
      </w:r>
      <w:r>
        <w:rPr/>
        <w:t>John Huh</w:t>
      </w:r>
      <w:r>
        <w:rPr/>
        <w:t>（許約翰）和</w:t>
      </w:r>
      <w:r>
        <w:rPr/>
        <w:t>Ted Potter</w:t>
      </w:r>
      <w:r>
        <w:rPr/>
        <w:t>（泰德•波特），目前分居二十八和五十九名。</w:t>
      </w:r>
    </w:p>
    <w:p>
      <w:pPr>
        <w:pStyle w:val="Web"/>
        <w:rPr/>
      </w:pPr>
      <w:r>
        <w:rPr/>
        <w:t>出發時落後</w:t>
      </w:r>
      <w:r>
        <w:rPr/>
        <w:t>John Mallinger</w:t>
      </w:r>
      <w:r>
        <w:rPr/>
        <w:t>（約翰•馬林格）兩桿的比利斯特，開賽連搶兩記博蒂，接著連失兩城，不過此後再也沒有發生任何失誤，並拿下三個博蒂，他說道：「每次比賽都能學到一些東西，像上週最後回合就沒打好，因為太保守了，沒有積極搶攻。」</w:t>
      </w:r>
    </w:p>
    <w:p>
      <w:pPr>
        <w:pStyle w:val="Web"/>
        <w:rPr/>
      </w:pPr>
      <w:r>
        <w:rPr/>
        <w:t>賽前獎金榜二百名的</w:t>
      </w:r>
      <w:r>
        <w:rPr/>
        <w:t>Tim Petrovic</w:t>
      </w:r>
      <w:r>
        <w:rPr/>
        <w:t>（提姆•佩托維奇），週日狂飆六十四桿，不過前三天落後太多，仍差了一桿，和六十八桿作收的另一位菜鳥選手</w:t>
      </w:r>
      <w:r>
        <w:rPr/>
        <w:t>Jason Kokrak</w:t>
      </w:r>
      <w:r>
        <w:rPr/>
        <w:t>（傑森•柯克拉克）並列二。這兩位選手各得四十四萬美元，前者獎金榜躍居一百三十二，後者從一百六十七變成一百一十七，有機會保住明年工作權。</w:t>
      </w:r>
    </w:p>
    <w:p>
      <w:pPr>
        <w:pStyle w:val="Web"/>
        <w:rPr/>
      </w:pPr>
      <w:r>
        <w:rPr/>
        <w:t>Jimmy Walker</w:t>
      </w:r>
      <w:r>
        <w:rPr/>
        <w:t>（吉米•渥克）則是當天最剽悍的選手，繳出一張六十二桿的佳績，但為時已晚，以低於標準桿十四桿並列第四。</w:t>
      </w:r>
    </w:p>
    <w:p>
      <w:pPr>
        <w:pStyle w:val="Web"/>
        <w:rPr/>
      </w:pPr>
      <w:r>
        <w:rPr/>
        <w:t>至於週五也轟出六十二桿的馬林格，週末兩天只打出七十和七十二桿，同樣並列第四，族群中還有準冠巡賽選手</w:t>
      </w:r>
      <w:r>
        <w:rPr/>
        <w:t>Vijay Singh</w:t>
      </w:r>
      <w:r>
        <w:rPr/>
        <w:t>（維傑•辛），以及巴西的</w:t>
      </w:r>
      <w:r>
        <w:rPr/>
        <w:t>Alexandre Rocha</w:t>
      </w:r>
      <w:r>
        <w:rPr/>
        <w:t>（亞歷山卓•羅查），後者獎金榜前進一百二十八，離安全門檻只差了三步。</w:t>
      </w:r>
    </w:p>
    <w:p>
      <w:pPr>
        <w:pStyle w:val="Web"/>
        <w:widowControl/>
        <w:spacing w:before="280" w:after="280"/>
        <w:rPr/>
      </w:pPr>
      <w:r>
        <w:rPr/>
        <w:t>比利時籍的萊德盃明星選手</w:t>
      </w:r>
      <w:r>
        <w:rPr/>
        <w:t>Nicolas Colsaerts</w:t>
      </w:r>
      <w:r>
        <w:rPr/>
        <w:t>（尼可拉斯•柯薩爾茲），僅以並列三十五作收，不過落袋</w:t>
      </w:r>
      <w:r>
        <w:rPr/>
        <w:t>24,125</w:t>
      </w:r>
      <w:r>
        <w:rPr/>
        <w:t>美元，目前累積獎金</w:t>
      </w:r>
      <w:r>
        <w:rPr/>
        <w:t>677,011</w:t>
      </w:r>
      <w:r>
        <w:rPr/>
        <w:t>美元，想要以非會員身份直取明年美巡賽資格卡，目前保有六萬五千餘美元的安全距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36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16T01:36:00Z</dcterms:modified>
  <cp:revision>2</cp:revision>
  <dc:subject/>
  <dc:title> </dc:title>
</cp:coreProperties>
</file>