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Heading1"/>
        <w:shd w:fill="FFFFFF" w:val="clear"/>
        <w:spacing w:lineRule="atLeast" w:line="540" w:before="0" w:after="300"/>
        <w:rPr/>
      </w:pPr>
      <w:r>
        <w:rPr>
          <w:rFonts w:cs="Helvetica" w:ascii="Helvetica" w:hAnsi="Helvetica"/>
        </w:rPr>
        <w:tab/>
      </w:r>
      <w:r>
        <w:rPr>
          <w:rFonts w:ascii="Helvetica" w:hAnsi="Helvetica" w:cs="Helvetica"/>
          <w:color w:val="000000"/>
        </w:rPr>
        <w:t>高爾夫》日立慈善盃第一天，陳芷澄後九創紀錄並列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570230" cy="2216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332730" cy="300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95" w:leader="none"/>
        </w:tabs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日立慈善盃第一天，陳芷澄後九創紀錄並列領先</w:t>
      </w:r>
    </w:p>
    <w:p>
      <w:pPr>
        <w:pStyle w:val="Normal"/>
        <w:tabs>
          <w:tab w:val="clear" w:pos="480"/>
          <w:tab w:val="left" w:pos="1095" w:leader="none"/>
        </w:tabs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cs="Helvetica" w:ascii="Helvetica" w:hAnsi="Helvetica"/>
          <w:color w:val="767D84"/>
          <w:sz w:val="20"/>
          <w:szCs w:val="20"/>
          <w:shd w:fill="FFFFFF" w:val="clear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桃園採訪報導】全球首場女子職業高球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「日立慈善盃女子高爾夫菁英賽」，星期五在風和日麗的好天氣下，精彩完成第一天賽程。中外好手趁著無風不設防的東方高爾夫俱樂部，搶攻下好成績，首次參賽的香港女將陳芷澄與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nthikarn Raksacha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娜恩斯康•拉莎查）同以低於標準五桿的六十七桿，暫時並列第一回合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四屆冠軍泰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rnanong Phatlu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柏娜隆•帕特倫）與台灣好手黃靖都打出低標四桿的六十八桿，並居第三位。另有六位選手同以六十九桿並列第五位，包括前世界第一曾雅妮、旅美女將李旻、旅日的劉嬿、姚宣榆與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onlada Chayan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雷達•徐耶娜）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rinda Phok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帕琳達•波康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首回合陳宇茹在前九洞與陳芷澄在後九洞各打出三十一桿，均創下賽史前九洞與後九洞最低桿紀錄。業餘選手張雅淳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，在前九洞曾打出三十一桿，不過當時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refer li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規則，非正式紀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陳芷澄今天抓下六鳥、一柏忌，前九小鳥與柏忌各一；後九洞射下五隻小鳥交出三十一桿，創下賽史後九洞正式最低桿紀錄。她說：「為了這項比賽，賽前提早三天來台練習，不過一下場還是會緊張，前九洞就錯失兩個短推，後九洞才恢復準頭，今天沒風、又暖和，所以好好把握，多抓幾隻小鳥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陳芷澄以業餘身分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巡賽拿過一冠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六月香港女子公開賽）；二十二歲大學畢業後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六月才轉職業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均通過美巡資格賽，連續兩年取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全卡，不過去年戰績並不理想；此次她是以贊助商推荐參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好手黃靖今天五鳥、一柏忌，鐵桿與推桿較佳，全場有十六洞成功打上果嶺，有七個洞一次推桿，最遠的一推是二十四呎，全場三十推，唯一柏忌是第六洞出現三推。她表示，今天手感不錯，希望後兩回合能繼續保持擊球節奏，目標是越靠近冠軍越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黃靖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轉職業，連續第四年參賽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是最佳名次；去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巡賽獎金榜排名第六，是她轉職業後台巡最佳年度獎金排名，去年台巡賽兩勝，中巡賽一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獎金后陳宇茹今天前九洞氣勢十足，抓下五隻小鳥，寫下賽史前九洞最低桿正式紀錄，第十一洞再抓一鳥，曾一度以低於標準桿六桿暫居領先；但是她在最後五洞遇上亂流，第十四至十六洞，連續以柏忌、雙柏忌、柏忌，花掉四桿，以七十桿收桿，並列第十一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明天第二回合，選手們依成績編組，仍將同時分別自第一洞與第十洞出發，第一組於上午七點四十五分出發，最後一組於上午十點四十分出發。兩回合後取成績優者前六十名，晉級最後一回合決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項比賽贊助單位是株式會社日立製作所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tachi Ltd.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台灣日立江森自控股份有限公司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nson Controls-Hitachi Air Conditioning Taiwan Co., Ltd.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主辦單位是台灣女子職業高爾夫協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比賽門票個人票三日券兩百五十元，團體票一次購買二十張，更可享有八折優惠，現場憑票根可以兌換一份來場禮及一張抽獎券，有機會天天抽日立變頻冷氣等豪華大獎。（十八歲以下青少年可由家長陪同免費入場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此外，為方便球迷朋友到場觀賞比賽，三天賽事主辦單位提供往返東方高爾夫球場的接駁車服務，請球迷朋友多多利用。【路線一】桃園機場線體育大學站、國立體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桃園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體育館停車場入口處【路線二】台北捷運新莊線迴龍站三號出口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p>
      <w:pPr>
        <w:pStyle w:val="Normal"/>
        <w:tabs>
          <w:tab w:val="clear" w:pos="480"/>
          <w:tab w:val="left" w:pos="1095" w:leader="none"/>
        </w:tabs>
        <w:rPr>
          <w:rFonts w:ascii="Helvetica" w:hAnsi="Helvetica" w:cs="Helvetica"/>
          <w:kern w:val="0"/>
          <w:sz w:val="48"/>
          <w:szCs w:val="48"/>
        </w:rPr>
      </w:pPr>
      <w:r>
        <w:rPr>
          <w:rFonts w:cs="Helvetica" w:ascii="Helvetica" w:hAnsi="Helvetica"/>
          <w:kern w:val="0"/>
          <w:sz w:val="48"/>
          <w:szCs w:val="48"/>
        </w:rPr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26085;&#31435;&#24904;&#21892;&#30403;&#31532;&#19968;&#22825;&#65292;&#38515;&#33463;&#28548;&#24460;&#20061;&#21109;&#32000;&#37636;&#20006;&#21015;&#38936;&#20808;&amp;body=&#39640;&#29246;&#22827;&#12299;&#26085;&#31435;&#24904;&#21892;&#30403;&#31532;&#19968;&#22825;&#65292;&#38515;&#33463;&#28548;&#24460;&#20061;&#21109;&#32000;&#37636;&#20006;&#21015;&#38936;&#20808; https%3A%2F%2Ftw.sports.yahoo.com%2Fnews%2F%25E9%25AB%2598%25E7%2588%25BE%25E5%25A4%25AB-%25E6%2597%25A5%25E7%25AB%258B%25E6%2585%2588%25E5%2596%2584%25E7%259B%2583%25E7%25AC%25AC-%25E5%25A4%25A9-%25E9%2599%25B3%25E8%258A%25B7%25E6%25BE%2584%25E5%25BE%258C%25E4%25B9%259D%25E5%2589%25B5%25E7%25B4%2580%25E9%258C%2584%25E4%25B8%25A6%25E5%2588%2597%25E9%25A0%2598%25E5%2585%2588-141313458--golf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14T01:03:00Z</dcterms:modified>
  <cp:revision>1116</cp:revision>
  <dc:subject/>
  <dc:title/>
</cp:coreProperties>
</file>