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培養高球新秀 揚昇球隊獲佳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舉辦過兩場裙擺搖搖世界級女子高爾夫球賽的揚昇球場，為了培養台灣的高爾夫選手，多年來和學校合作，今年這些高球新秀參加全國中學業餘，高爾夫球隊錦標賽，打出好成績，獲得了男、女組的個人及女子團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專業的動作和銳利的眼神，竿竿到位，一點都不輸給專業的高爾夫球員，他們是桃園永平工商的高爾夫球隊，目前共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學生，每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就起床進行培訓計劃。平均一週就要練習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個小時，紮實的訓練，要讓學生打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綁著馬尾的女同學蔡欣恩，從國中就離開了彰化老家，不枉費每天的辛苦練習，小小的年紀就拿下全國中學業餘高爾夫球賽的個人冠軍，她說有一天要超過她的偶像，曾雅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離鄉背景的還有這位來自雲林的李玠柏，從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歲開始練高爾夫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就開始比賽，至今已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的比賽經驗，相當清楚自己的優缺點，他也在今年拿下了全國中學業餘賽的個人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些年輕選手分別奪下 男、女組以及女子團體組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冠軍。看在栽培她們的學校和贊助的球場眼中，未來高球界又將多出一群生力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5:51:00Z</dcterms:modified>
  <cp:revision>2</cp:revision>
  <dc:subject/>
  <dc:title> </dc:title>
</cp:coreProperties>
</file>