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空中巴士菁英賽 曾雅妮首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曾雅妮，上週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狀況有回穩的跡象，世界排名也回升到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，今天繼續在美國阿拉巴馬州參加空中巴士菁英賽，期望成績能更上一層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空中巴士菁英賽的總獎金有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，曾雅妮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成績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但是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她精彩射下一隻老鷹，才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在首日並列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，蘇格蘭老將馬修則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暫時獨居第一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民視新聞 綜合報導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4:00Z</dcterms:created>
  <dc:creator>33</dc:creator>
  <dc:description/>
  <dc:language>en-US</dc:language>
  <cp:lastModifiedBy>33</cp:lastModifiedBy>
  <dcterms:modified xsi:type="dcterms:W3CDTF">2014-05-28T02:22:00Z</dcterms:modified>
  <cp:revision>1</cp:revision>
  <dc:subject/>
  <dc:title> </dc:title>
</cp:coreProperties>
</file>