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44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《其他股》高球熱翻 明揚、啟坤急擴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0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時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台北電】疫情驅動的高爾夫球運動熱潮，不只帶旺國內高球桿頭代工四雄業績，相關的高爾夫小白球和球桿產銷也表現亮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球王」明揚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4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前三季獲利和前十月營收，雙創全年新高，今年訂單滿到年底，明年持續看旺；球桿廠商啟坤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年上半年獲利和前十月營收，同樣雙創歷年全年新高，為迎接未來訂單需求，兩公司目前正規劃投資擴大產能事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明揚董事長劉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表示，明揚在屏東科技產業園區二個廠房的年產能都滿載，今年平均每月產能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打的高爾夫球，今年全年產量可望首度突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明揚前十月營收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.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元，已超越去年全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.0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元，再創全年歷年新高，前三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P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高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.8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元，刷新歷年全年獲利新高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劉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指出，明揚營運創歷史佳績，除了高球市場熱，主要是公司能全力滿足客戶的需求，屏東基地的二廠甚至被美商大客戶「包廠生產」，目前也有另一家客戶想要比照「包廠生產」模式，雙方正洽商中，因此，正規劃再投資新增廠房。今年高爾夫球產線滿載，迄今仍未感到有趨緩現象，明年訂單有很高的機會延續今年熱度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樣屬於高球運動產業的球桿製造商啟坤，目前也正規劃擴廠事宜，啟坤副總趙文綺表示，由於客戶訂單明顯增加，啟坤新廠今年第二季開始加入量產行列，今年總產能雖可增逾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％，但因為球桿需求仍呈現成長趨勢，啟坤也正規劃擴廠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啟坤今年前十月營收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.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元，年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9.7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％，已超越去年全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.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元，再創全年歷史新高，光是今年上半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PS 3.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元，也已超越去年全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.5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元，改寫歷年全年新高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趙文綺指出，目前啟坤在全球的高爾夫專用鐵桿與碳纖維桿的市占率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％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％、居全球第二，希望未來能衝到市占率第一名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新聞來源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 xml:space="preserve">: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工商時報一顏瑞田／高雄報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)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6:00Z</dcterms:created>
  <dc:creator>user</dc:creator>
  <dc:description/>
  <cp:keywords/>
  <dc:language>en-US</dc:language>
  <cp:lastModifiedBy>user</cp:lastModifiedBy>
  <dcterms:modified xsi:type="dcterms:W3CDTF">2022-11-21T01:56:00Z</dcterms:modified>
  <cp:revision>2</cp:revision>
  <dc:subject/>
  <dc:title> </dc:title>
</cp:coreProperties>
</file>