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發出四張邀請函，史坦森、波因茲等人獲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4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Marcel Siem</w:t>
      </w:r>
      <w:r>
        <w:rPr/>
        <w:t>（馬塞爾•席恩）已經在摩洛哥的</w:t>
      </w:r>
      <w:r>
        <w:rPr/>
        <w:t>Golf du Palais Royal</w:t>
      </w:r>
      <w:r>
        <w:rPr/>
        <w:t>（皇宮高爾夫球場）做到自己該做的事，一路領先贏得</w:t>
      </w:r>
      <w:r>
        <w:rPr/>
        <w:t>Trophee Hassan II</w:t>
      </w:r>
      <w:r>
        <w:rPr/>
        <w:t>（哈桑二世盃），不過這位最近九個月贏得兩座歐巡賽冠軍的德國選手運氣不佳，在截止日的世界排名苦吞落選頭的五十一名，與生涯首趟奧古斯塔之旅擦肩而過。</w:t>
      </w:r>
    </w:p>
    <w:p>
      <w:pPr>
        <w:pStyle w:val="Web"/>
        <w:rPr/>
      </w:pPr>
      <w:r>
        <w:rPr/>
        <w:t>賽前世界排名七十二的席恩，從小希望有一天能夠參加名人賽，若能在週一公佈的榜單挺進五十強而行列便能美夢成真。然而，就在強勢贏得歐巡賽第三勝的幾個小時後，瑞典選手</w:t>
      </w:r>
      <w:r>
        <w:rPr/>
        <w:t>Henrik Stenson</w:t>
      </w:r>
      <w:r>
        <w:rPr/>
        <w:t>（亨瑞•史坦森）在大西洋另一邊粉碎了他的奧古斯塔夢。</w:t>
      </w:r>
    </w:p>
    <w:p>
      <w:pPr>
        <w:pStyle w:val="Web"/>
        <w:rPr/>
      </w:pPr>
      <w:r>
        <w:rPr/>
        <w:t>和席恩一樣，史坦森也想前進奧古斯塔，而且由於賽前離門檻只差三步，所以挑戰難度相對較低，只要</w:t>
      </w:r>
      <w:r>
        <w:rPr/>
        <w:t>Shell Houston Open</w:t>
      </w:r>
      <w:r>
        <w:rPr/>
        <w:t>（休士頓公開賽）打進前十便足夠。這位</w:t>
      </w:r>
      <w:r>
        <w:rPr/>
        <w:t>2009</w:t>
      </w:r>
      <w:r>
        <w:rPr/>
        <w:t>年曾經贏得</w:t>
      </w:r>
      <w:r>
        <w:rPr/>
        <w:t>The Players Championship</w:t>
      </w:r>
      <w:r>
        <w:rPr/>
        <w:t>（球員錦標賽）的瑞典人，不但順利闖關成功，還差點贏得冠軍，以一桿之差並列第二，世界排名躍居四十二。</w:t>
      </w:r>
    </w:p>
    <w:p>
      <w:pPr>
        <w:pStyle w:val="Web"/>
        <w:rPr/>
      </w:pPr>
      <w:r>
        <w:rPr/>
        <w:t>「走到第十八洞時我告訴桿弟：『不管結果如何，我們準備要爭搶綠夾克了。』」連續八年打進名人賽的史坦森說道：「真的很開心，這是來這裡的主要目標。我的表現很好，為自己取得有利的位置，甚至還有機會贏比賽冠軍。」</w:t>
      </w:r>
    </w:p>
    <w:p>
      <w:pPr>
        <w:pStyle w:val="Web"/>
        <w:rPr/>
      </w:pPr>
      <w:r>
        <w:rPr/>
        <w:t>席恩其實還有機會靠著</w:t>
      </w:r>
      <w:r>
        <w:rPr/>
        <w:t>Russel Henley</w:t>
      </w:r>
      <w:r>
        <w:rPr/>
        <w:t>（羅素•亨利）在休士頓一分未得而前進奧古斯塔，但後者決賽日打出六十八桿，並列四十五進帳</w:t>
      </w:r>
      <w:r>
        <w:rPr/>
        <w:t>1.57</w:t>
      </w:r>
      <w:r>
        <w:rPr/>
        <w:t>分，剛好以</w:t>
      </w:r>
      <w:r>
        <w:rPr/>
        <w:t>0.051</w:t>
      </w:r>
      <w:r>
        <w:rPr/>
        <w:t>分之差卡住五十名的位置。更讓席恩嘔氣的是，亨利早以</w:t>
      </w:r>
      <w:r>
        <w:rPr/>
        <w:t>Sony Open in Hawaii</w:t>
      </w:r>
      <w:r>
        <w:rPr/>
        <w:t>（夏威夷公開賽）冠軍獲邀參賽，白白浪費掉其他人的機會。</w:t>
      </w:r>
    </w:p>
    <w:p>
      <w:pPr>
        <w:pStyle w:val="Web"/>
        <w:rPr/>
      </w:pPr>
      <w:r>
        <w:rPr/>
        <w:t>奧古斯塔居民</w:t>
      </w:r>
      <w:r>
        <w:rPr/>
        <w:t>Charles Howell III</w:t>
      </w:r>
      <w:r>
        <w:rPr/>
        <w:t>（查爾斯•哈威爾三世）也試圖在休士頓力拼世界五十強，進而取得家鄉大賽的一席之地。他賽前排名五十七，前四名將足夠擠進榜內，不過中間兩天七十二和七十桿，等到尾盤攻下六十六桿已經太遲了，並列第十只能把他送到五十四名的位置。</w:t>
      </w:r>
    </w:p>
    <w:p>
      <w:pPr>
        <w:pStyle w:val="Web"/>
        <w:rPr/>
      </w:pPr>
      <w:r>
        <w:rPr/>
        <w:t>去年年終世界排名落選頭的澳洲選手</w:t>
      </w:r>
      <w:r>
        <w:rPr/>
        <w:t>Geoff Ogilvy</w:t>
      </w:r>
      <w:r>
        <w:rPr/>
        <w:t>（喬夫•歐葛維），賽前名列五十，但休士頓公開賽兩天就打包，加上本週又沒參加</w:t>
      </w:r>
      <w:r>
        <w:rPr/>
        <w:t>Valero Texas Open</w:t>
      </w:r>
      <w:r>
        <w:rPr/>
        <w:t>（德州公開賽），今年確定無法打進名人賽。</w:t>
      </w:r>
    </w:p>
    <w:p>
      <w:pPr>
        <w:pStyle w:val="Web"/>
        <w:rPr/>
      </w:pPr>
      <w:r>
        <w:rPr/>
        <w:t>除了史坦森之外，同胞</w:t>
      </w:r>
      <w:r>
        <w:rPr/>
        <w:t>Fredrik Jacobson</w:t>
      </w:r>
      <w:r>
        <w:rPr/>
        <w:t>（費卓克•亞克伯森）和南非選手</w:t>
      </w:r>
      <w:r>
        <w:rPr/>
        <w:t>Richard Sterne</w:t>
      </w:r>
      <w:r>
        <w:rPr/>
        <w:t>（理查•史特恩）也以五十大高手久林取得奧古斯塔門票，加上休士頓站封王的</w:t>
      </w:r>
      <w:r>
        <w:rPr/>
        <w:t>D.A. Points</w:t>
      </w:r>
      <w:r>
        <w:rPr/>
        <w:t>（戴倫•波因茲），預計今年將有九十一人爭奪綠夾克，最後一席是德州公開賽的冠軍得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6:00Z</dcterms:created>
  <dc:creator>33</dc:creator>
  <dc:description/>
  <dc:language>en-US</dc:language>
  <cp:lastModifiedBy>33</cp:lastModifiedBy>
  <dcterms:modified xsi:type="dcterms:W3CDTF">2013-04-19T04:53:00Z</dcterms:modified>
  <cp:revision>1</cp:revision>
  <dc:subject/>
  <dc:title> </dc:title>
</cp:coreProperties>
</file>