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睽違一百一十六年 奧運女子高爾夫即將開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相較於一般職業賽男女待遇差很大的現象，里約奧運的高爾夫項目則不然，前三名一視同仁都獲得金、銀、銅牌的獎賞，其中第一階段的男子賽事已經在上週落幕，接下來就是六十位來自世界各地的女將，週三起將在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球場）爭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爾夫上次出現在奧運戰場上已經是</w:t>
      </w:r>
      <w:r>
        <w:rPr>
          <w:rFonts w:cs="新細明體;PMingLiU" w:ascii="新細明體;PMingLiU" w:hAnsi="新細明體;PMingLiU"/>
          <w:kern w:val="0"/>
        </w:rPr>
        <w:t>1904</w:t>
      </w:r>
      <w:r>
        <w:rPr>
          <w:rFonts w:ascii="新細明體;PMingLiU" w:hAnsi="新細明體;PMingLiU" w:cs="新細明體;PMingLiU"/>
          <w:kern w:val="0"/>
        </w:rPr>
        <w:t>年的美國聖路易，當時共有七十七位選手參加，其中七十四位是美國選手，三位加拿大人，總計發出七面獎牌，加拿大選手</w:t>
      </w:r>
      <w:r>
        <w:rPr>
          <w:rFonts w:cs="新細明體;PMingLiU" w:ascii="新細明體;PMingLiU" w:hAnsi="新細明體;PMingLiU"/>
          <w:kern w:val="0"/>
        </w:rPr>
        <w:t>George Lyon</w:t>
      </w:r>
      <w:r>
        <w:rPr>
          <w:rFonts w:ascii="新細明體;PMingLiU" w:hAnsi="新細明體;PMingLiU" w:cs="新細明體;PMingLiU"/>
          <w:kern w:val="0"/>
        </w:rPr>
        <w:t>（喬治•里昂）拿下採用比洞賽的金牌，其他六面獎牌全由美國包辦，包括團體的金、銀、銅（個人為並列銅牌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那一年並沒有女子項目，女子選手出現在奧運戰場上要再追溯到四年前的巴黎，三位美國女將</w:t>
      </w:r>
      <w:r>
        <w:rPr>
          <w:rFonts w:cs="新細明體;PMingLiU" w:ascii="新細明體;PMingLiU" w:hAnsi="新細明體;PMingLiU"/>
          <w:kern w:val="0"/>
        </w:rPr>
        <w:t>Margaret Abbott</w:t>
      </w:r>
      <w:r>
        <w:rPr>
          <w:rFonts w:ascii="新細明體;PMingLiU" w:hAnsi="新細明體;PMingLiU" w:cs="新細明體;PMingLiU"/>
          <w:kern w:val="0"/>
        </w:rPr>
        <w:t>（瑪格瑞特•艾伯特）、</w:t>
      </w:r>
      <w:r>
        <w:rPr>
          <w:rFonts w:cs="新細明體;PMingLiU" w:ascii="新細明體;PMingLiU" w:hAnsi="新細明體;PMingLiU"/>
          <w:kern w:val="0"/>
        </w:rPr>
        <w:t>Pauline Whittier</w:t>
      </w:r>
      <w:r>
        <w:rPr>
          <w:rFonts w:ascii="新細明體;PMingLiU" w:hAnsi="新細明體;PMingLiU" w:cs="新細明體;PMingLiU"/>
          <w:kern w:val="0"/>
        </w:rPr>
        <w:t>（寶琳•惠蒂兒）和</w:t>
      </w:r>
      <w:r>
        <w:rPr>
          <w:rFonts w:cs="新細明體;PMingLiU" w:ascii="新細明體;PMingLiU" w:hAnsi="新細明體;PMingLiU"/>
          <w:kern w:val="0"/>
        </w:rPr>
        <w:t>Daria Pratt</w:t>
      </w:r>
      <w:r>
        <w:rPr>
          <w:rFonts w:ascii="新細明體;PMingLiU" w:hAnsi="新細明體;PMingLiU" w:cs="新細明體;PMingLiU"/>
          <w:kern w:val="0"/>
        </w:rPr>
        <w:t>（戴瑞雅•普蕾特）囊括前三名，所以本週登場的賽事，標榜著女子高爾夫睽違一百一十六年重返奧運大門。</w:t>
      </w:r>
    </w:p>
    <w:p>
      <w:pPr>
        <w:pStyle w:val="Normal"/>
        <w:rPr/>
      </w:pPr>
      <w:r>
        <w:rPr/>
        <w:t>和前一週由地主</w:t>
      </w:r>
      <w:r>
        <w:rPr/>
        <w:t>Adilson Da Silva</w:t>
      </w:r>
      <w:r>
        <w:rPr/>
        <w:t>（艾迪森•達希瓦）擔任歷史性首位開球員一樣，同胞選手</w:t>
      </w:r>
      <w:r>
        <w:rPr/>
        <w:t>Miriam Nagl</w:t>
      </w:r>
      <w:r>
        <w:rPr/>
        <w:t>（米莉安•娜葛兒）也在</w:t>
      </w:r>
      <w:r>
        <w:rPr/>
        <w:t>International Golf Federation</w:t>
      </w:r>
      <w:r>
        <w:rPr/>
        <w:t>（國際高爾夫聯盟）的安排下，里約當地時間七點三十分將開出女子奧運高爾夫項目的第一球，同組選手還有愛爾蘭籍的當今業餘球后</w:t>
      </w:r>
      <w:r>
        <w:rPr/>
        <w:t>Leona Maguire</w:t>
      </w:r>
      <w:r>
        <w:rPr/>
        <w:t>（蕾歐娜•瑪奎兒）和馬來西亞的陳月楨（</w:t>
      </w:r>
      <w:r>
        <w:rPr/>
        <w:t>Kelly Tan</w:t>
      </w:r>
      <w:r>
        <w:rPr/>
        <w:t>）。</w:t>
      </w:r>
      <w:r>
        <w:rPr/>
        <w:br/>
        <w:br/>
      </w:r>
      <w:r>
        <w:rPr/>
        <w:t>兩位台灣選手龔怡萍和盧曉晴，分別被安排在八點十四和九點二十五分，前者將對上法國</w:t>
      </w:r>
      <w:r>
        <w:rPr/>
        <w:t>Gwladys Nocera</w:t>
      </w:r>
      <w:r>
        <w:rPr/>
        <w:t>（高蕾蒂•諾契拉）和南非的</w:t>
      </w:r>
      <w:r>
        <w:rPr/>
        <w:t>Paula Reto</w:t>
      </w:r>
      <w:r>
        <w:rPr/>
        <w:t>（寶拉•蕾托），而後者的對手是瑞士業餘選手</w:t>
      </w:r>
      <w:r>
        <w:rPr/>
        <w:t>Albane Valenzuela</w:t>
      </w:r>
      <w:r>
        <w:rPr/>
        <w:t>（艾班妮•瓦蓮瑞拉）和挪威</w:t>
      </w:r>
      <w:r>
        <w:rPr/>
        <w:t>Marianne Skarpnord</w:t>
      </w:r>
      <w:r>
        <w:rPr/>
        <w:t>（瑪瑞妮•史卡諾德）。</w:t>
      </w:r>
      <w:r>
        <w:rPr/>
        <w:br/>
        <w:br/>
      </w:r>
      <w:r>
        <w:rPr/>
        <w:t>平均年紀不到二十歲的世界前三高手以加拿大的</w:t>
      </w:r>
      <w:r>
        <w:rPr/>
        <w:t>Brooke Henderson</w:t>
      </w:r>
      <w:r>
        <w:rPr/>
        <w:t>（布魯姬•韓德森）最先開球，剛好在盧曉晴前面一組，對決挪威</w:t>
      </w:r>
      <w:r>
        <w:rPr/>
        <w:t>Suzann Pettersen</w:t>
      </w:r>
      <w:r>
        <w:rPr/>
        <w:t>（蘇珊•彼特森）和美國</w:t>
      </w:r>
      <w:r>
        <w:rPr/>
        <w:t>Lexi Thompson</w:t>
      </w:r>
      <w:r>
        <w:rPr/>
        <w:t>（蕾克希•湯普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33</dc:creator>
  <dc:description/>
  <dc:language>en-US</dc:language>
  <cp:lastModifiedBy>33</cp:lastModifiedBy>
  <dcterms:modified xsi:type="dcterms:W3CDTF">2016-08-24T07:52:00Z</dcterms:modified>
  <cp:revision>1</cp:revision>
  <dc:subject/>
  <dc:title> </dc:title>
</cp:coreProperties>
</file>