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afeway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／久違的爭冠機會！曾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暫居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4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睽違許久的爭冠機會終於出現，曾雅妮第三輪打出全場次低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以總桿數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的成績一舉衝上領先者地位，有機會搶下今年賽季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的第一個冠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前一輪，曾雅妮第三輪手感加溫，第一洞就抓下小鳥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就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雖在第九洞吞下柏忌，但成績已經來到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曾雅妮又於第十洞率先抓下小鳥，第十二又發生柏忌，但從第十五洞起，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進帳小鳥，把成績一舉降到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Under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並列領先的挪威名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與泰國選手</w:t>
      </w:r>
      <w:r>
        <w:rPr>
          <w:rFonts w:cs="新細明體;PMingLiU" w:ascii="新細明體;PMingLiU" w:hAnsi="新細明體;PMingLiU"/>
          <w:kern w:val="0"/>
        </w:rPr>
        <w:t>Pornanong Phatlum</w:t>
      </w:r>
      <w:r>
        <w:rPr>
          <w:rFonts w:ascii="新細明體;PMingLiU" w:hAnsi="新細明體;PMingLiU" w:cs="新細明體;PMingLiU"/>
          <w:kern w:val="0"/>
        </w:rPr>
        <w:t>，也還沒失去爭冠機會，兩人以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 xml:space="preserve">）並列第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一姐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與同胞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Morgan Pressel </w:t>
      </w:r>
      <w:r>
        <w:rPr>
          <w:rFonts w:ascii="新細明體;PMingLiU" w:hAnsi="新細明體;PMingLiU" w:cs="新細明體;PMingLiU"/>
          <w:kern w:val="0"/>
        </w:rPr>
        <w:t>以及瑞典的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 xml:space="preserve">並列第四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3:00Z</dcterms:created>
  <dc:creator>33</dc:creator>
  <dc:description/>
  <dc:language>en-US</dc:language>
  <cp:lastModifiedBy>33</cp:lastModifiedBy>
  <dcterms:modified xsi:type="dcterms:W3CDTF">2013-09-09T03:53:00Z</dcterms:modified>
  <cp:revision>1</cp:revision>
  <dc:subject/>
  <dc:title> </dc:title>
</cp:coreProperties>
</file>