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底特律陣容平淡，金周亨「鐵人」連續九週出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085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六月的美巡賽行程表在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兩場招牌賽中間卡著一場美國公開賽，意味著許多選手連續三週被迫休兵，直到本週即將在</w:t>
      </w:r>
      <w:r>
        <w:rPr>
          <w:rFonts w:cs="Helvetica" w:ascii="Helvetica" w:hAnsi="Helvetica"/>
          <w:color w:val="232A31"/>
          <w:sz w:val="30"/>
          <w:szCs w:val="30"/>
        </w:rPr>
        <w:t>Detroit Golf Club</w:t>
      </w:r>
      <w:r>
        <w:rPr>
          <w:rFonts w:ascii="Helvetica" w:hAnsi="Helvetica" w:cs="Helvetica"/>
          <w:color w:val="232A31"/>
          <w:sz w:val="30"/>
          <w:szCs w:val="30"/>
        </w:rPr>
        <w:t>（底特律高爾夫俱樂部）開打的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，才有機會登台演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對於前來衛冕的美國名將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來說，這標榜著連續四週出賽，不過剛剛在旅行家延長賽不敵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的韓國新生代好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更猛，簡直是美巡賽的超級鐵人，一路從五月初的</w:t>
      </w:r>
      <w:r>
        <w:rPr>
          <w:rFonts w:cs="Helvetica" w:ascii="Helvetica" w:hAnsi="Helvetica"/>
          <w:color w:val="232A31"/>
          <w:sz w:val="30"/>
          <w:szCs w:val="30"/>
        </w:rPr>
        <w:t>THE CJ CUP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打到現在都不休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能說年輕就是本錢，而且金周亨過去八連戰全都晉級，另外在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並列第四，兩場大賽雙雙並列二十六，目前世界排名十六，本週試圖挑戰更上層樓，以及生涯的第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從失敗中學到不少寶貴經驗，或者即使不是失敗，像上週那樣的挑戰名列第二，感覺自己得到更多。」年僅二十二歲的金周亨說道：「就高爾夫運動來說，百分之九十九都會輸，這就是實際面貌，最後只有一個人拿到獎盃，其他人都回家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勝利帶來更多樂趣，這就是我們打球的目標，爭奪更多獎盃，但當你打得很好，卻屈居在世界球王之後，那表示我真的很好，全場抓下二十四記博蒂，吞下兩個柏忌而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勒去年此時打出一波高峰，可惜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搞砸領先爭奪美國公開賽機會，不過兩週後在底特律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初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後的首勝，當時他說道：「沒錯，確實是一條漫漫長路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一年，佛勒狀況顯然差很大，接連在紀念賽和美國公開賽慘遭淘汰，但旅行家並列二十，現在回到冠軍舊地，試圖找回十二個月前狂飆低於標準桿二十四桿，接著在三人延長賽擊敗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和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的感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緊接在三場重量級賽事後的檔期陣容自然相對薄弱，不過仍集結了十位世界排名前五十的頂尖高手，其中另一位年輕力壯的的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，本週將是他的連續第八次出賽，少了同齡的金周亨一場，但期間兩場比賽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蒂亞去年七月以一座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冠軍敲開美巡賽大門賽，今年四月再奪得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，上週並列第五，目前世界排名二十九，場中僅次於金周亨和二十三名的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7:00Z</dcterms:created>
  <dc:creator>user</dc:creator>
  <dc:description/>
  <cp:keywords/>
  <dc:language>en-US</dc:language>
  <cp:lastModifiedBy>user</cp:lastModifiedBy>
  <dcterms:modified xsi:type="dcterms:W3CDTF">2024-07-01T01:57:00Z</dcterms:modified>
  <cp:revision>2</cp:revision>
  <dc:subject/>
  <dc:title> </dc:title>
</cp:coreProperties>
</file>