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朴仁妃逼近世界第一，盧曉晴日本差點開胡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8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悶了三場比賽的南韓選手朴仁妃（</w:t>
      </w:r>
      <w:r>
        <w:rPr/>
        <w:t>Inbee Park</w:t>
      </w:r>
      <w:r>
        <w:rPr/>
        <w:t>），上週在</w:t>
      </w:r>
      <w:r>
        <w:rPr/>
        <w:t>Mission Hills Country Club</w:t>
      </w:r>
      <w:r>
        <w:rPr/>
        <w:t>（米遜丘鄉村俱樂部）所舉辦的年度首場大賽－</w:t>
      </w:r>
      <w:r>
        <w:rPr/>
        <w:t>Kraft Nabisco Championship</w:t>
      </w:r>
      <w:r>
        <w:rPr/>
        <w:t>（納貝斯克錦標賽）大發神威，第二回合站上領先榜後再也不客氣，決賽日更讓其他人只有爭第二名的份，四桿之差贏得繼</w:t>
      </w:r>
      <w:r>
        <w:rPr/>
        <w:t>2008</w:t>
      </w:r>
      <w:r>
        <w:rPr/>
        <w:t>年美國女子公開賽後的個人第二座大賽冠軍，世界排名上升至第二位，並取得球后爭霸戰的資格。</w:t>
      </w:r>
    </w:p>
    <w:p>
      <w:pPr>
        <w:pStyle w:val="Web"/>
        <w:rPr/>
      </w:pPr>
      <w:r>
        <w:rPr/>
        <w:t>去年吞下多場第二名的朴仁妃，今年走運了，先是開季撿到泰國小將</w:t>
      </w:r>
      <w:r>
        <w:rPr/>
        <w:t>Ariya Jutanugarn</w:t>
      </w:r>
      <w:r>
        <w:rPr/>
        <w:t>（艾莉雅•茱塔努岡）崩盤不要的</w:t>
      </w:r>
      <w:r>
        <w:rPr/>
        <w:t>Honda LPGA Thailand</w:t>
      </w:r>
      <w:r>
        <w:rPr/>
        <w:t>（泰國女子賽），剛剛又強勢贏得最近一年的第五勝（包括一場日巡賽），世界排名戶頭大進補，總積分突破六百分大關，比球后</w:t>
      </w:r>
      <w:r>
        <w:rPr/>
        <w:t>Stacy Lewis</w:t>
      </w:r>
      <w:r>
        <w:rPr/>
        <w:t>（史戴希•路易絲）還多了</w:t>
      </w:r>
      <w:r>
        <w:rPr/>
        <w:t>123.78</w:t>
      </w:r>
      <w:r>
        <w:rPr/>
        <w:t>分，不過因為參賽場次多了十四場，目前仍落後</w:t>
      </w:r>
      <w:r>
        <w:rPr/>
        <w:t>0.11</w:t>
      </w:r>
      <w:r>
        <w:rPr/>
        <w:t>分。</w:t>
      </w:r>
    </w:p>
    <w:p>
      <w:pPr>
        <w:pStyle w:val="Web"/>
        <w:rPr/>
      </w:pPr>
      <w:r>
        <w:rPr/>
        <w:t>場中的另一個大贏家是柳蕭然（</w:t>
      </w:r>
      <w:r>
        <w:rPr/>
        <w:t>So Yeon Ryu</w:t>
      </w:r>
      <w:r>
        <w:rPr/>
        <w:t>），雖然爭冠無望，靠著尾盤飆出六十五桿，搶到算是另類冠軍的第二名，世界排名上升四席，創下生涯新高的第五名。</w:t>
      </w:r>
    </w:p>
    <w:p>
      <w:pPr>
        <w:pStyle w:val="Web"/>
        <w:rPr/>
      </w:pPr>
      <w:r>
        <w:rPr/>
        <w:t>有機會登上球后寶座的另一位高麗妹崔羅蓮（</w:t>
      </w:r>
      <w:r>
        <w:rPr/>
        <w:t>Na Yeon Choi</w:t>
      </w:r>
      <w:r>
        <w:rPr/>
        <w:t>），只打了一回合好球，最後收住並列三十二，排名掉至第四位。我國選手曾雅妮並列四十八，被擠到第三名的位置，目前落後路易絲</w:t>
      </w:r>
      <w:r>
        <w:rPr/>
        <w:t>0.76</w:t>
      </w:r>
      <w:r>
        <w:rPr/>
        <w:t>分。</w:t>
      </w:r>
    </w:p>
    <w:p>
      <w:pPr>
        <w:pStyle w:val="Web"/>
        <w:rPr/>
      </w:pPr>
      <w:r>
        <w:rPr/>
        <w:t>就在美國</w:t>
      </w:r>
      <w:r>
        <w:rPr/>
        <w:t>LPGA</w:t>
      </w:r>
      <w:r>
        <w:rPr/>
        <w:t>首場大賽期間，日巡賽安排了今年首場億圓賽事－</w:t>
      </w:r>
      <w:r>
        <w:rPr/>
        <w:t>Yamaha Ladies Open</w:t>
      </w:r>
      <w:r>
        <w:rPr/>
        <w:t>（山葉女子公開賽），盧曉晴錯失正規賽贏球的契機，收尾洞苦吞柏忌，接著在三人延長賽落敗，世界排名從九十四變成八十七。地主選手比嘉真美子（</w:t>
      </w:r>
      <w:r>
        <w:rPr/>
        <w:t>Mamiko Higa</w:t>
      </w:r>
      <w:r>
        <w:rPr/>
        <w:t>）加賽後拿下冠軍，排名勁揚八十八席，暫居一百零四。</w:t>
      </w:r>
    </w:p>
    <w:p>
      <w:pPr>
        <w:pStyle w:val="Web"/>
        <w:rPr/>
      </w:pPr>
      <w:r>
        <w:rPr/>
        <w:t>相較之下，人在中國參加寧波挑戰賽的林子麒就幸運多了，雖然收尾洞柏忌而搞砸原本遙遙領先五桿的優勢，不過延長賽仍順利守住個人在世界排名體係內的第二座冠軍，一口氣彈升了一百二十九席，目前名列四百四十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9:00Z</dcterms:created>
  <dc:creator>33</dc:creator>
  <dc:description/>
  <dc:language>en-US</dc:language>
  <cp:lastModifiedBy>33</cp:lastModifiedBy>
  <dcterms:modified xsi:type="dcterms:W3CDTF">2013-04-24T02:29:00Z</dcterms:modified>
  <cp:revision>1</cp:revision>
  <dc:subject/>
  <dc:title> </dc:title>
</cp:coreProperties>
</file>