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w:t>
      </w:r>
      <w:r>
        <w:rPr/>
        <w:t>No.9</w:t>
      </w:r>
      <w:r>
        <w:rPr/>
        <w:t>：十五歲贏</w:t>
      </w:r>
      <w:r>
        <w:rPr/>
        <w:t>LPGA</w:t>
      </w:r>
      <w:r>
        <w:rPr/>
        <w:t>冠軍</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2</w:t>
      </w:r>
      <w:r>
        <w:rPr>
          <w:rStyle w:val="HTMLCite"/>
        </w:rPr>
        <w:t>年</w:t>
      </w:r>
      <w:r>
        <w:rPr>
          <w:rStyle w:val="HTMLCite"/>
        </w:rPr>
        <w:t>12</w:t>
      </w:r>
      <w:r>
        <w:rPr>
          <w:rStyle w:val="HTMLCite"/>
        </w:rPr>
        <w:t>月</w:t>
      </w:r>
      <w:r>
        <w:rPr>
          <w:rStyle w:val="HTMLCite"/>
        </w:rPr>
        <w:t>23</w:t>
      </w:r>
      <w:r>
        <w:rPr>
          <w:rStyle w:val="HTMLCite"/>
        </w:rPr>
        <w:t>日</w:t>
      </w:r>
      <w:r>
        <w:rPr>
          <w:rStyle w:val="HTMLCite"/>
          <w:rFonts w:eastAsia="Times New Roman"/>
        </w:rPr>
        <w:t xml:space="preserve"> </w:t>
      </w:r>
      <w:r>
        <w:rPr>
          <w:rStyle w:val="HTMLCite"/>
        </w:rPr>
        <w:t>上午</w:t>
      </w:r>
      <w:r>
        <w:rPr>
          <w:rStyle w:val="HTMLCite"/>
        </w:rPr>
        <w:t>10:29</w:t>
      </w:r>
    </w:p>
    <w:p>
      <w:pPr>
        <w:pStyle w:val="Normal"/>
        <w:widowControl/>
        <w:numPr>
          <w:ilvl w:val="0"/>
          <w:numId w:val="2"/>
        </w:numPr>
        <w:spacing w:before="0" w:after="280"/>
        <w:rPr/>
      </w:pPr>
      <w:hyperlink r:id="rId5">
        <w:r>
          <w:rPr>
            <w:rStyle w:val="InternetLink"/>
            <w:color w:val="0000FF"/>
          </w:rPr>
          <w:drawing>
            <wp:inline distT="0" distB="0" distL="0" distR="0">
              <wp:extent cx="18097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高爾夫》</w:t>
      </w:r>
      <w:r>
        <w:rPr/>
        <w:t>No.9</w:t>
      </w:r>
      <w:r>
        <w:rPr/>
        <w:t>：十五歲贏</w:t>
      </w:r>
      <w:r>
        <w:rPr/>
        <w:t>LPGA</w:t>
      </w:r>
      <w:r>
        <w:rPr/>
        <w:t>冠軍  …</w:t>
      </w:r>
    </w:p>
    <w:p>
      <w:pPr>
        <w:pStyle w:val="First"/>
        <w:rPr/>
      </w:pPr>
      <w:r>
        <w:rPr/>
        <w:t>【羅開新聞中心編輯部】今年最會贏職業冠軍的業餘選手是金孝周（</w:t>
      </w:r>
      <w:r>
        <w:rPr/>
        <w:t>Hyo-Joo Kim</w:t>
      </w:r>
      <w:r>
        <w:rPr/>
        <w:t>），先後在韓國、日本和台灣</w:t>
      </w:r>
      <w:r>
        <w:rPr/>
        <w:t>LPGA</w:t>
      </w:r>
      <w:r>
        <w:rPr/>
        <w:t>抱走冠軍盃，可惜</w:t>
      </w:r>
      <w:r>
        <w:rPr/>
        <w:t>Evian Masters</w:t>
      </w:r>
      <w:r>
        <w:rPr/>
        <w:t>（愛維養名人賽）未能攻頂成功，否則就可以創造業餘選手橫掃五大巡迴賽的另類紀錄。然而，短短一個月的時間，金孝周在法國未竟的任務，馬上就被人完成了，而且只有十五歲，也讓這位來自紐西蘭的當今業餘球后成為年度回顧的風雲人物之一。</w:t>
      </w:r>
    </w:p>
    <w:p>
      <w:pPr>
        <w:pStyle w:val="Web"/>
        <w:rPr/>
      </w:pPr>
      <w:r>
        <w:rPr/>
        <w:t>去年九月十八日，美國青少年女將</w:t>
      </w:r>
      <w:r>
        <w:rPr/>
        <w:t>Lexi Thompson</w:t>
      </w:r>
      <w:r>
        <w:rPr/>
        <w:t>（蕾克希•湯普森）以十六歲七個月又八天贏得</w:t>
      </w:r>
      <w:r>
        <w:rPr/>
        <w:t>Navistar LPGA Classic</w:t>
      </w:r>
      <w:r>
        <w:rPr/>
        <w:t>（納維斯塔菁英賽），三個月後又摘下歐巡賽的</w:t>
      </w:r>
      <w:r>
        <w:rPr/>
        <w:t>Dubai Ladies Masters</w:t>
      </w:r>
      <w:r>
        <w:rPr/>
        <w:t>（杜拜女子名人賽），讓女子巡迴賽充滿濃濃的「年輕」風。</w:t>
      </w:r>
    </w:p>
    <w:p>
      <w:pPr>
        <w:pStyle w:val="Web"/>
        <w:rPr/>
      </w:pPr>
      <w:r>
        <w:rPr/>
        <w:t>看起來，湯普森所締造的</w:t>
      </w:r>
      <w:r>
        <w:rPr/>
        <w:t>LPGA</w:t>
      </w:r>
      <w:r>
        <w:rPr/>
        <w:t>最年輕冠軍紀錄大概會持續好幾年，甚至成為障礙，沒想到短短不到一年的時間內就被改寫了，而且足足往前推進了一歲三個月又五天。</w:t>
      </w:r>
    </w:p>
    <w:p>
      <w:pPr>
        <w:pStyle w:val="Web"/>
        <w:rPr/>
      </w:pPr>
      <w:r>
        <w:rPr/>
        <w:t>這位新的超級</w:t>
      </w:r>
      <w:r>
        <w:rPr/>
        <w:t>Young Gun</w:t>
      </w:r>
      <w:r>
        <w:rPr/>
        <w:t>名叫</w:t>
      </w:r>
      <w:r>
        <w:rPr/>
        <w:t>Lydia Ko</w:t>
      </w:r>
      <w:r>
        <w:rPr/>
        <w:t>（高寶璟），四歲跟著父母移民至紐西蘭，所以目前扛著米字四星旗打球，而非</w:t>
      </w:r>
      <w:r>
        <w:rPr/>
        <w:t>LPGA</w:t>
      </w:r>
      <w:r>
        <w:rPr/>
        <w:t>計分榜上常看到的太極旗。不管是紐西蘭或者韓國人，她八月二十六日在</w:t>
      </w:r>
      <w:r>
        <w:rPr/>
        <w:t>CN Canadian Women's Open</w:t>
      </w:r>
      <w:r>
        <w:rPr/>
        <w:t>（加拿大女子公開賽）震驚女子高壇，成為四十三年來首位贏得</w:t>
      </w:r>
      <w:r>
        <w:rPr/>
        <w:t>LPGA</w:t>
      </w:r>
      <w:r>
        <w:rPr/>
        <w:t>的業餘選手（史上第五位）。</w:t>
      </w:r>
    </w:p>
    <w:p>
      <w:pPr>
        <w:pStyle w:val="Web"/>
        <w:rPr/>
      </w:pPr>
      <w:r>
        <w:rPr/>
        <w:t>高寶璟贏球的過程沒有任何僥倖，週日出發時有四位選手一桿之差緊追在後，包括和自己同組的前球后申智愛（</w:t>
      </w:r>
      <w:r>
        <w:rPr/>
        <w:t>Jiyai Shin</w:t>
      </w:r>
      <w:r>
        <w:rPr/>
        <w:t>）和後來贏得年度最佳球員的美國選手</w:t>
      </w:r>
      <w:r>
        <w:rPr/>
        <w:t>Stacy Lewis</w:t>
      </w:r>
      <w:r>
        <w:rPr/>
        <w:t>（史戴希•路易絲），結果靠著後九洞一波連四博蒂的攻勢，拉開與其他選手的距離，最後以三桿之差擊敗朴仁妃（</w:t>
      </w:r>
      <w:r>
        <w:rPr/>
        <w:t>Inbee Park</w:t>
      </w:r>
      <w:r>
        <w:rPr/>
        <w:t>）。</w:t>
      </w:r>
    </w:p>
    <w:p>
      <w:pPr>
        <w:pStyle w:val="Web"/>
        <w:rPr/>
      </w:pPr>
      <w:r>
        <w:rPr/>
        <w:t>事實上，高寶璟年初才在澳巡賽</w:t>
      </w:r>
      <w:r>
        <w:rPr/>
        <w:t>Bing Lee/Samsung Women’s NSW Open</w:t>
      </w:r>
      <w:r>
        <w:rPr/>
        <w:t>（新南威爾斯公開賽）以四桿之差封后，寫下職業巡迴賽史上最年輕的冠軍年紀，現在又把自己的名字放進</w:t>
      </w:r>
      <w:r>
        <w:rPr/>
        <w:t>LPGA</w:t>
      </w:r>
      <w:r>
        <w:rPr/>
        <w:t>的紀錄室，她賽後說道：「實在太不可思議了！」</w:t>
      </w:r>
    </w:p>
    <w:p>
      <w:pPr>
        <w:pStyle w:val="Web"/>
        <w:rPr/>
      </w:pPr>
      <w:r>
        <w:rPr/>
        <w:t>1997</w:t>
      </w:r>
      <w:r>
        <w:rPr/>
        <w:t>年四月二十四日出生的高寶璟，五歲開始學打高爾夫，接著就像湯普森和魏聖美一樣，球技突飛猛進，八歲時已經能夠在青少年比賽中和大朋友一較高下。</w:t>
      </w:r>
      <w:r>
        <w:rPr/>
        <w:t>2009</w:t>
      </w:r>
      <w:r>
        <w:rPr/>
        <w:t>年，年僅十一歲的高寶璟嶄露頭角，在十九歲以下的</w:t>
      </w:r>
      <w:r>
        <w:rPr/>
        <w:t>North Island Women's U19 Championship</w:t>
      </w:r>
      <w:r>
        <w:rPr/>
        <w:t>（北島女子錦標賽）封后。</w:t>
      </w:r>
    </w:p>
    <w:p>
      <w:pPr>
        <w:pStyle w:val="Web"/>
        <w:rPr/>
      </w:pPr>
      <w:r>
        <w:rPr/>
        <w:t>戴著眼鏡的高寶璟就像鄰家小女生，不過</w:t>
      </w:r>
      <w:r>
        <w:rPr/>
        <w:t>2010</w:t>
      </w:r>
      <w:r>
        <w:rPr/>
        <w:t>年在</w:t>
      </w:r>
      <w:r>
        <w:rPr/>
        <w:t>New Zealand Women's Golf Championship</w:t>
      </w:r>
      <w:r>
        <w:rPr/>
        <w:t xml:space="preserve">（紐西蘭女子公開賽）一戰成名，以十二歲之齡拿下並列第七的佳績，隔年差點贏得新南威爾斯女子公開賽冠軍，可惜收尾洞錯失三呎推桿，以一桿之差落敗，否則史上最年輕的巡迴賽冠軍年紀就是十三歲，沒多久便登上業餘球后寶座了。 </w:t>
      </w:r>
    </w:p>
    <w:p>
      <w:pPr>
        <w:pStyle w:val="Web"/>
        <w:widowControl/>
        <w:spacing w:before="280" w:after="280"/>
        <w:rPr/>
      </w:pPr>
      <w:r>
        <w:rPr/>
        <w:t>儘管身材條件不若魏聖美和湯普森優異，但高寶璟的業餘資歷明顯比兩位「前輩」亮眼多了，今年初贏得澳洲業餘錦標賽冠軍，後來又摘下美國女子業餘錦標賽和聖托盃世界女子隊際錦標賽個人冠軍。更重要的是，還沒轉入職業，家裡已經擺了兩座職業冠軍，除了穩居業餘第一，目前職業世界排名高居四十三位，剛好排在已經轉入職業的金孝周前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no-9-&#21313;&#20116;&#27506;&#36111;lpga&#20896;&#36557;-photo-02291876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7:00Z</dcterms:created>
  <dc:creator>user</dc:creator>
  <dc:description/>
  <cp:keywords/>
  <dc:language>en-US</dc:language>
  <cp:lastModifiedBy>user</cp:lastModifiedBy>
  <cp:lastPrinted>2011-11-04T05:55:00Z</cp:lastPrinted>
  <dcterms:modified xsi:type="dcterms:W3CDTF">2012-12-24T06:04:00Z</dcterms:modified>
  <cp:revision>4</cp:revision>
  <dc:subject/>
  <dc:title> </dc:title>
</cp:coreProperties>
</file>