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麥克羅伊獵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鷹 直指冠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5955" cy="20447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8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以領先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進入英國公開賽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回合決賽的北愛爾蘭名將麥克羅伊，前半場抓鳥攻勢熄火，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吞下柏忌時，一度被美國新秀佛勒追上並列領先，所幸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下小鳥後，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洞再精采抓下老鷹，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長洞再以老鷹收尾，今天將以領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優勢，爭奪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麥克羅伊昨天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平標準，打的有點沈悶，直到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洞抓鳥後才又復活，其中第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洞與第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長洞都獵鷹。他前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成績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桿</w:t>
      </w:r>
      <w:r>
        <w:rPr>
          <w:rFonts w:cs="新細明體;PMingLiU" w:ascii="新細明體;PMingLiU" w:hAnsi="新細明體;PMingLiU"/>
          <w:kern w:val="0"/>
        </w:rPr>
        <w:t>(-16)</w:t>
      </w:r>
      <w:r>
        <w:rPr>
          <w:rFonts w:ascii="新細明體;PMingLiU" w:hAnsi="新細明體;PMingLiU" w:cs="新細明體;PMingLiU"/>
          <w:kern w:val="0"/>
        </w:rPr>
        <w:t>獨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佛勒昨天前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洞打出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柏忌賺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可惜先盛後衰，於最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只抓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隻小鳥，這輪交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以總桿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位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前兩輪結束共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位選手晉級決賽，潘政琮以高於晉級線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無緣晉級，本季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打大賽的伍茲，以壓線的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闖進決賽，但昨只以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交卡，並列第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1:00Z</dcterms:created>
  <dc:creator>33</dc:creator>
  <dc:description/>
  <dc:language>en-US</dc:language>
  <cp:lastModifiedBy>33</cp:lastModifiedBy>
  <dcterms:modified xsi:type="dcterms:W3CDTF">2014-07-25T06:22:00Z</dcterms:modified>
  <cp:revision>1</cp:revision>
  <dc:subject/>
  <dc:title> </dc:title>
</cp:coreProperties>
</file>