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李旻奪高爾夫球賽金牌 桃園副市長游建華頒獎表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857500" cy="828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黃駿騏／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好新聞報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7263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桃園市副市長游建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主持市政會議，表揚李旻選手參加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日立慈善盃女子高爾夫菁英賽」勇奪金牌，游副市長表示，「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日立慈善盃女子高爾夫菁英賽」於今（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）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在桃園東方高爾夫球場舉行，該賽事已舉辦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，今年競爭十分激烈，李旻選手在第三次進行延長賽決勝負時脫穎而出，拿下冠軍，相當不容易，期勉李旻選手繼續努力、續攀高峰，再為桃園爭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游副市長說，這是李旻選手繼去（</w:t>
      </w: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）年拿下台灣巡迴賽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公開賽首冠後，贏得的台灣巡迴賽第二座冠軍，同時也是她個人高爾夫球職業生涯的第三座冠軍，表現非常優異。</w:t>
      </w:r>
      <w:r>
        <w:rPr>
          <w:rFonts w:cs="新細明體;PMingLiU" w:ascii="新細明體;PMingLiU" w:hAnsi="新細明體;PMingLiU"/>
          <w:kern w:val="0"/>
        </w:rPr>
        <w:t>-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aiwanhot.ne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3:00Z</dcterms:created>
  <dc:creator>33</dc:creator>
  <dc:description/>
  <dc:language>en-US</dc:language>
  <cp:lastModifiedBy>33</cp:lastModifiedBy>
  <dcterms:modified xsi:type="dcterms:W3CDTF">2017-03-03T07:48:00Z</dcterms:modified>
  <cp:revision>2</cp:revision>
  <dc:subject/>
  <dc:title> </dc:title>
</cp:coreProperties>
</file>