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名人賽公佈出發表，老虎、唐諾德同組較勁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14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奧古斯塔公佈第七十七屆名人賽的出發表了，試圖挑戰生涯第五件綠夾克的世界球王</w:t>
      </w:r>
      <w:r>
        <w:rPr/>
        <w:t>Tiger Woods</w:t>
      </w:r>
      <w:r>
        <w:rPr/>
        <w:t>（老虎•伍茲），前兩回合將和另一位前球王級的</w:t>
      </w:r>
      <w:r>
        <w:rPr/>
        <w:t>Luke Donald</w:t>
      </w:r>
      <w:r>
        <w:rPr/>
        <w:t>（路克•唐諾德）及</w:t>
      </w:r>
      <w:r>
        <w:rPr/>
        <w:t>Scott Piercy</w:t>
      </w:r>
      <w:r>
        <w:rPr/>
        <w:t>（史考特•皮爾希）同組。至於有機會重返大位的</w:t>
      </w:r>
      <w:r>
        <w:rPr/>
        <w:t>Rory McIlroy</w:t>
      </w:r>
      <w:r>
        <w:rPr/>
        <w:t>（羅瑞•麥克羅伊），前半場的對手是擁有愛爾蘭血統的</w:t>
      </w:r>
      <w:r>
        <w:rPr/>
        <w:t>Keegan Bradley</w:t>
      </w:r>
      <w:r>
        <w:rPr/>
        <w:t>（奇根•布雷德利）和</w:t>
      </w:r>
      <w:r>
        <w:rPr/>
        <w:t>Fredrik Jacobson</w:t>
      </w:r>
      <w:r>
        <w:rPr/>
        <w:t>（費卓克•亞克伯森）。</w:t>
      </w:r>
    </w:p>
    <w:p>
      <w:pPr>
        <w:pStyle w:val="Web"/>
        <w:rPr/>
      </w:pPr>
      <w:r>
        <w:rPr/>
        <w:t>本屆名人賽預計在週四早上八點正式點燃戰火，昔日三巨頭</w:t>
      </w:r>
      <w:r>
        <w:rPr/>
        <w:t>Arnold Palmer</w:t>
      </w:r>
      <w:r>
        <w:rPr/>
        <w:t>（阿諾•帕瑪）、</w:t>
      </w:r>
      <w:r>
        <w:rPr/>
        <w:t>Gary Player</w:t>
      </w:r>
      <w:r>
        <w:rPr/>
        <w:t>（蓋瑞•普雷爾）和</w:t>
      </w:r>
      <w:r>
        <w:rPr/>
        <w:t>Jack Nicklaus</w:t>
      </w:r>
      <w:r>
        <w:rPr/>
        <w:t>（傑克•尼克勞斯）將在七點五十分擔任榮譽開球來賓。</w:t>
      </w:r>
    </w:p>
    <w:p>
      <w:pPr>
        <w:pStyle w:val="Web"/>
        <w:rPr/>
      </w:pPr>
      <w:r>
        <w:rPr/>
        <w:t>其他著名的配對方面，衛冕者</w:t>
      </w:r>
      <w:r>
        <w:rPr/>
        <w:t>Bubba Watson</w:t>
      </w:r>
      <w:r>
        <w:rPr/>
        <w:t>（布巴•華生）照例和美國業餘錦標賽冠軍</w:t>
      </w:r>
      <w:r>
        <w:rPr/>
        <w:t>Steven Fox</w:t>
      </w:r>
      <w:r>
        <w:rPr/>
        <w:t>（史蒂芬•佛克斯）同組，另一人是</w:t>
      </w:r>
      <w:r>
        <w:rPr/>
        <w:t>Ian Poulter</w:t>
      </w:r>
      <w:r>
        <w:rPr/>
        <w:t>（伊恩•波特）。去年延長賽落敗的</w:t>
      </w:r>
      <w:r>
        <w:rPr/>
        <w:t>Louis Oosthuizen</w:t>
      </w:r>
      <w:r>
        <w:rPr/>
        <w:t>（路易•威斯泰森），將和三屆冠軍</w:t>
      </w:r>
      <w:r>
        <w:rPr/>
        <w:t>Phil Mickelson</w:t>
      </w:r>
      <w:r>
        <w:rPr/>
        <w:t>（菲爾•米克森）及</w:t>
      </w:r>
      <w:r>
        <w:rPr/>
        <w:t>Martin Kaymer</w:t>
      </w:r>
      <w:r>
        <w:rPr/>
        <w:t>（馬汀•凱默爾）較勁。</w:t>
      </w:r>
    </w:p>
    <w:p>
      <w:pPr>
        <w:pStyle w:val="Web"/>
        <w:rPr/>
      </w:pPr>
      <w:r>
        <w:rPr/>
        <w:t>世界排名第三的</w:t>
      </w:r>
      <w:r>
        <w:rPr/>
        <w:t>Justin Rose</w:t>
      </w:r>
      <w:r>
        <w:rPr/>
        <w:t>（賈斯汀•羅斯）將對決排名暫居第五的</w:t>
      </w:r>
      <w:r>
        <w:rPr/>
        <w:t>Brandt Snedeker</w:t>
      </w:r>
      <w:r>
        <w:rPr/>
        <w:t>（布蘭特•史尼德克），另外還有外卡參賽的石川遼（</w:t>
      </w:r>
      <w:r>
        <w:rPr/>
        <w:t>Ryo Ishikawa</w:t>
      </w:r>
      <w:r>
        <w:rPr/>
        <w:t>）。</w:t>
      </w:r>
    </w:p>
    <w:p>
      <w:pPr>
        <w:pStyle w:val="Web"/>
        <w:rPr/>
      </w:pPr>
      <w:r>
        <w:rPr/>
        <w:t>同樣來自英格蘭的</w:t>
      </w:r>
      <w:r>
        <w:rPr/>
        <w:t>Lee Westwood</w:t>
      </w:r>
      <w:r>
        <w:rPr/>
        <w:t>（李•威斯伍德），本週將是他生涯的第六十場四大賽，前兩回合的對手是</w:t>
      </w:r>
      <w:r>
        <w:rPr/>
        <w:t>Jim Furyk</w:t>
      </w:r>
      <w:r>
        <w:rPr/>
        <w:t>（吉姆•佛瑞克）和</w:t>
      </w:r>
      <w:r>
        <w:rPr/>
        <w:t>Mike Weir</w:t>
      </w:r>
      <w:r>
        <w:rPr/>
        <w:t>（麥克•威爾）。</w:t>
      </w:r>
    </w:p>
    <w:p>
      <w:pPr>
        <w:pStyle w:val="Web"/>
        <w:spacing w:before="280" w:after="240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/>
        <w:t>賽前擄獲不少焦點的十四歲小將關天朗，則要和被他打破最年輕參賽紀錄的</w:t>
      </w:r>
      <w:r>
        <w:rPr/>
        <w:t>Matteo Manassero</w:t>
      </w:r>
      <w:r>
        <w:rPr/>
        <w:t>（馬提歐•馬納塞羅），兩人加起來僅僅三十三歲，只有同組另一位選手六十一歲的</w:t>
      </w:r>
      <w:r>
        <w:rPr/>
        <w:t>Ben Crenshawa</w:t>
      </w:r>
      <w:r>
        <w:rPr/>
        <w:t>（班•克倫蕭）一半多點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51:00Z</dcterms:created>
  <dc:creator>33</dc:creator>
  <dc:description/>
  <dc:language>en-US</dc:language>
  <cp:lastModifiedBy>33</cp:lastModifiedBy>
  <dcterms:modified xsi:type="dcterms:W3CDTF">2013-04-24T04:00:00Z</dcterms:modified>
  <cp:revision>1</cp:revision>
  <dc:subject/>
  <dc:title> </dc:title>
</cp:coreProperties>
</file>