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olor w:val="000000"/>
          <w:kern w:val="2"/>
          <w:sz w:val="32"/>
          <w:szCs w:val="32"/>
        </w:rPr>
        <w:t>高爾夫》蔡佩穎進帳生涯最高分，陳宇茹連兩週並列第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1100" cy="280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蔡佩穎進帳生涯最高分，陳宇茹連兩週並列第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片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中華高協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鍾豐榮、葉勇宏攝影】睽違十三年重返高爾夫行程表的台灣女子公開賽，不但總獎金從當年的十三萬五千美元加碼至八十萬美元，還獲得女子韓巡賽的認可，也讓這場在高雄市大樹區信誼高爾夫球場進行的中華高協旗艦賽，冠軍積分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8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可惜我國選手蔡佩穎四天擊出低於標準桿十一桿，還不足以留下冠軍盃，以一桿之差敗給韓國選手全美貞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 Jeong J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世界排名二百四十三的蔡佩穎，開局以六十八桿領先群芳，接下來三天也都在競爭行列，其中尾盤收下七十一桿，順利超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 Lim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阿林），卻打不贏七十二桿的另一位並列領先者金美貞，最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 Sun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旼宣）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無緣拿下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港都會女子公開賽後的首勝，不過蔡佩穎獲得生涯最高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.2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只比前一週的日立慈善盃冠軍少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7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蔡佩穎之前的最高分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五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ust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休閒信託女子高球賽），第四名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.2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這回多了四分，重返世界排名二百大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一週錯失日立慈善盃的陳宇茹，週末分別擊出六十七和六十八桿，成績拉升至低於標準桿十桿，連續兩週並列第四，但台灣大賽進帳五分，開季兩役合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.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名列一百六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計分榜再下來的台灣選手已經是並列二十七的業餘小將盧昕妤，小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9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挺進五百大內的四百七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旅外台灣男子選手方面，上週分別在美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sert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昆塔沙漠菁英賽）和亞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揭開新球季序幕，不過沒人賺到分數。潘政琮在拉昆塔並列五十一，世界排名滑落至一百零二，而洪健堯在新加坡領先了一天，最後落居並列三十四，目前名列六百零二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3T01:58:00Z</dcterms:modified>
  <cp:revision>17</cp:revision>
  <dc:subject/>
  <dc:title/>
</cp:coreProperties>
</file>