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拚日巡大賽 盧曉晴手感差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高球女將盧曉晴，昨在日巡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世界女子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下滑至並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，爭取跨季大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勝難度高。韓國女將田仁智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去年連贏日本女子公開賽與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冠軍，本周挑戰大賽跨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勝，偏偏打不出去年最佳狀態手感，繼首輪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之後，昨只交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成績，落後桿數擴大到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7:00Z</dcterms:created>
  <dc:creator>33</dc:creator>
  <dc:description/>
  <dc:language>en-US</dc:language>
  <cp:lastModifiedBy>33</cp:lastModifiedBy>
  <dcterms:modified xsi:type="dcterms:W3CDTF">2015-05-11T07:10:00Z</dcterms:modified>
  <cp:revision>1</cp:revision>
  <dc:subject/>
  <dc:title> </dc:title>
</cp:coreProperties>
</file>