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奧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戰果 龔怡萍高球衝前段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奧運採訪團里約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電）奧運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中華代表團龔怡萍和盧曉晴兩名高球女將出擊，首輪分別暫時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和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歲的龔怡萍笑說，沒想到這年紀還有機會進軍奧運，以放鬆、開心的態度面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上一次出現在奧運是</w:t>
      </w:r>
      <w:r>
        <w:rPr>
          <w:rFonts w:cs="新細明體;PMingLiU" w:ascii="新細明體;PMingLiU" w:hAnsi="新細明體;PMingLiU"/>
          <w:kern w:val="0"/>
        </w:rPr>
        <w:t>1904</w:t>
      </w:r>
      <w:r>
        <w:rPr>
          <w:rFonts w:ascii="新細明體;PMingLiU" w:hAnsi="新細明體;PMingLiU" w:cs="新細明體;PMingLiU"/>
          <w:kern w:val="0"/>
        </w:rPr>
        <w:t>年的聖路易奧運，里約奧運中華高爾夫隊有男將林文堂、潘政琮，女將盧曉晴、龔怡萍取得門票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男子賽程在日前落幕，女子賽程今天展開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結束，龔怡萍以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盧曉晴以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代表團今天有兩名技擊類女將出賽，中華角力隊史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參加奧運的女國手陳玟陵，在自由式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公斤級賽事面對蒙古女將奧琪爾巴特（</w:t>
      </w:r>
      <w:r>
        <w:rPr>
          <w:rFonts w:cs="新細明體;PMingLiU" w:ascii="新細明體;PMingLiU" w:hAnsi="新細明體;PMingLiU"/>
          <w:kern w:val="0"/>
        </w:rPr>
        <w:t>NasaburmaaOchirbat</w:t>
      </w:r>
      <w:r>
        <w:rPr>
          <w:rFonts w:ascii="新細明體;PMingLiU" w:hAnsi="新細明體;PMingLiU" w:cs="新細明體;PMingLiU"/>
          <w:kern w:val="0"/>
        </w:rPr>
        <w:t>），以傷退收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跆拳道女子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公斤級的黃懷萱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敗給兩屆奧運金牌、中國大陸的吳靜鈺，再因為吳靜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強落敗，依據賽制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周天成在羽球男單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強敗給馬來西亞球王李宗偉，但也追平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北京奧運謝裕興的中華隊史最佳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田徑男子標槍的黃士峰在晚間出賽，在資格賽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擲成功，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公尺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無緣晉級。</w:t>
      </w:r>
      <w:r>
        <w:rPr>
          <w:rFonts w:cs="新細明體;PMingLiU" w:ascii="新細明體;PMingLiU" w:hAnsi="新細明體;PMingLiU"/>
          <w:kern w:val="0"/>
        </w:rPr>
        <w:t>1050818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6:00Z</dcterms:created>
  <dc:creator>33</dc:creator>
  <dc:description/>
  <dc:language>en-US</dc:language>
  <cp:lastModifiedBy>33</cp:lastModifiedBy>
  <dcterms:modified xsi:type="dcterms:W3CDTF">2016-08-24T08:26:00Z</dcterms:modified>
  <cp:revision>1</cp:revision>
  <dc:subject/>
  <dc:title> </dc:title>
</cp:coreProperties>
</file>